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obras AS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ia 35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</w:rPr>
        <w:t>50410 TARTU</w:t>
        <w:tab/>
        <w:tab/>
        <w:tab/>
        <w:tab/>
        <w:tab/>
        <w:tab/>
        <w:t>Meie 29.06.2018 nr 1-8/492</w:t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us-Kalmistu maaüksus hoolekandekeskuse detailplaneering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us-Kalmistu maaüksus hoolekandekeskuse detailplaneeringu (Kobras AS töö number 2017-290) vee- ja kanalisatsioontorustikud on planeeringus kavandatud vastavalt väljastatud tehnilistele tingimustel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Lugupidamisega</w:t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/allkirjastatud digitaalselt/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rmo Ärmpalu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uhataj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ba"/>
    <w:family w:val="swiss"/>
    <w:pitch w:val="variable"/>
  </w:font>
  <w:font w:name="Times New Roman">
    <w:charset w:val="ba"/>
    <w:family w:val="roman"/>
    <w:pitch w:val="variable"/>
  </w:font>
  <w:font w:name="Bookman Old Style">
    <w:charset w:val="ba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ba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-393700</wp:posOffset>
              </wp:positionV>
              <wp:extent cx="621792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31pt" to="471.55pt,-3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393700</wp:posOffset>
              </wp:positionV>
              <wp:extent cx="6126480" cy="8229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>Rapla Vesi AS</w:t>
                          </w:r>
                          <w:r>
                            <w:rPr>
                              <w:b w:val="false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/>
                            <w:t>Tel/Faks 94 374</w:t>
                          </w:r>
                          <w:r>
                            <w:rPr>
                              <w:b w:val="false"/>
                            </w:rPr>
                            <w:tab/>
                            <w:tab/>
                            <w:tab/>
                            <w:tab/>
                          </w:r>
                          <w:r>
                            <w:rPr/>
                            <w:t>AS SEB Pank (401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80"/>
                              <w:sz w:val="14"/>
                            </w:rPr>
                            <w:t>Välja 9</w:t>
                            <w:tab/>
                            <w:tab/>
                            <w:tab/>
                            <w:tab/>
                            <w:tab/>
                            <w:tab/>
                            <w:t>rapla.vesi</w:t>
                          </w:r>
                          <w:r>
                            <w:rPr>
                              <w:rFonts w:cs="CG Times;Times New Roman" w:ascii="CG Times;Times New Roman" w:hAnsi="CG Times;Times New Roman"/>
                              <w:b/>
                              <w:color w:val="000080"/>
                              <w:sz w:val="18"/>
                            </w:rPr>
                            <w:t>@</w:t>
                          </w:r>
                          <w:r>
                            <w:rPr>
                              <w:b/>
                              <w:color w:val="000080"/>
                              <w:sz w:val="14"/>
                            </w:rPr>
                            <w:t>rv.ee</w:t>
                            <w:tab/>
                            <w:tab/>
                            <w:tab/>
                            <w:tab/>
                            <w:t>a/a 1080200081700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80"/>
                              <w:sz w:val="14"/>
                            </w:rPr>
                            <w:t xml:space="preserve">79511 RAPLA   </w:t>
                            <w:tab/>
                            <w:tab/>
                            <w:tab/>
                            <w:tab/>
                            <w:tab/>
                            <w:t>reg kood 10466194</w:t>
                            <w:tab/>
                            <w:tab/>
                            <w:tab/>
                            <w:tab/>
                            <w:t>Swedbank     (767)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b/>
                              <w:b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a/a 11202631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64.8pt;mso-wrap-distance-left:9.05pt;mso-wrap-distance-right:9.05pt;mso-wrap-distance-top:0pt;mso-wrap-distance-bottom:0pt;margin-top:-31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</w:rPr>
                    </w:pPr>
                    <w:r>
                      <w:rPr/>
                      <w:t>Rapla Vesi AS</w:t>
                    </w:r>
                    <w:r>
                      <w:rPr>
                        <w:b w:val="false"/>
                      </w:rPr>
                      <w:tab/>
                      <w:tab/>
                      <w:tab/>
                      <w:tab/>
                      <w:tab/>
                    </w:r>
                    <w:r>
                      <w:rPr/>
                      <w:t>Tel/Faks 94 374</w:t>
                    </w:r>
                    <w:r>
                      <w:rPr>
                        <w:b w:val="false"/>
                      </w:rPr>
                      <w:tab/>
                      <w:tab/>
                      <w:tab/>
                      <w:tab/>
                    </w:r>
                    <w:r>
                      <w:rPr/>
                      <w:t>AS SEB Pank (401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80"/>
                        <w:sz w:val="14"/>
                      </w:rPr>
                      <w:t>Välja 9</w:t>
                      <w:tab/>
                      <w:tab/>
                      <w:tab/>
                      <w:tab/>
                      <w:tab/>
                      <w:tab/>
                      <w:t>rapla.vesi</w:t>
                    </w:r>
                    <w:r>
                      <w:rPr>
                        <w:rFonts w:cs="CG Times;Times New Roman" w:ascii="CG Times;Times New Roman" w:hAnsi="CG Times;Times New Roman"/>
                        <w:b/>
                        <w:color w:val="000080"/>
                        <w:sz w:val="18"/>
                      </w:rPr>
                      <w:t>@</w:t>
                    </w:r>
                    <w:r>
                      <w:rPr>
                        <w:b/>
                        <w:color w:val="000080"/>
                        <w:sz w:val="14"/>
                      </w:rPr>
                      <w:t>rv.ee</w:t>
                      <w:tab/>
                      <w:tab/>
                      <w:tab/>
                      <w:tab/>
                      <w:t>a/a 1080200081700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80"/>
                        <w:sz w:val="14"/>
                      </w:rPr>
                      <w:t xml:space="preserve">79511 RAPLA   </w:t>
                      <w:tab/>
                      <w:tab/>
                      <w:tab/>
                      <w:tab/>
                      <w:tab/>
                      <w:t>reg kood 10466194</w:t>
                      <w:tab/>
                      <w:tab/>
                      <w:tab/>
                      <w:tab/>
                      <w:t>Swedbank     (767)</w:t>
                    </w:r>
                  </w:p>
                  <w:p>
                    <w:pPr>
                      <w:pStyle w:val="Normal"/>
                      <w:ind w:left="720" w:firstLine="720"/>
                      <w:rPr>
                        <w:b/>
                        <w:b/>
                        <w:color w:val="000080"/>
                        <w:sz w:val="14"/>
                      </w:rPr>
                    </w:pPr>
                    <w:r>
                      <w:rPr>
                        <w:b/>
                        <w:color w:val="000080"/>
                        <w:sz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a/a 11202631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ge">
                <wp:posOffset>4021455</wp:posOffset>
              </wp:positionV>
              <wp:extent cx="6494780" cy="1188085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118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3" h="273">
                            <a:moveTo>
                              <a:pt x="339" y="2"/>
                            </a:moveTo>
                            <a:lnTo>
                              <a:pt x="358" y="4"/>
                            </a:lnTo>
                            <a:lnTo>
                              <a:pt x="376" y="8"/>
                            </a:lnTo>
                            <a:lnTo>
                              <a:pt x="395" y="12"/>
                            </a:lnTo>
                            <a:lnTo>
                              <a:pt x="414" y="18"/>
                            </a:lnTo>
                            <a:lnTo>
                              <a:pt x="431" y="24"/>
                            </a:lnTo>
                            <a:lnTo>
                              <a:pt x="450" y="32"/>
                            </a:lnTo>
                            <a:lnTo>
                              <a:pt x="467" y="38"/>
                            </a:lnTo>
                            <a:lnTo>
                              <a:pt x="484" y="46"/>
                            </a:lnTo>
                            <a:lnTo>
                              <a:pt x="568" y="88"/>
                            </a:lnTo>
                            <a:lnTo>
                              <a:pt x="610" y="108"/>
                            </a:lnTo>
                            <a:lnTo>
                              <a:pt x="654" y="130"/>
                            </a:lnTo>
                            <a:lnTo>
                              <a:pt x="699" y="148"/>
                            </a:lnTo>
                            <a:lnTo>
                              <a:pt x="745" y="164"/>
                            </a:lnTo>
                            <a:lnTo>
                              <a:pt x="768" y="170"/>
                            </a:lnTo>
                            <a:lnTo>
                              <a:pt x="791" y="174"/>
                            </a:lnTo>
                            <a:lnTo>
                              <a:pt x="814" y="178"/>
                            </a:lnTo>
                            <a:lnTo>
                              <a:pt x="839" y="178"/>
                            </a:lnTo>
                            <a:lnTo>
                              <a:pt x="862" y="178"/>
                            </a:lnTo>
                            <a:lnTo>
                              <a:pt x="886" y="176"/>
                            </a:lnTo>
                            <a:lnTo>
                              <a:pt x="911" y="170"/>
                            </a:lnTo>
                            <a:lnTo>
                              <a:pt x="935" y="164"/>
                            </a:lnTo>
                            <a:lnTo>
                              <a:pt x="945" y="160"/>
                            </a:lnTo>
                            <a:lnTo>
                              <a:pt x="955" y="156"/>
                            </a:lnTo>
                            <a:lnTo>
                              <a:pt x="964" y="152"/>
                            </a:lnTo>
                            <a:lnTo>
                              <a:pt x="974" y="146"/>
                            </a:lnTo>
                            <a:lnTo>
                              <a:pt x="984" y="140"/>
                            </a:lnTo>
                            <a:lnTo>
                              <a:pt x="993" y="136"/>
                            </a:lnTo>
                            <a:lnTo>
                              <a:pt x="1003" y="130"/>
                            </a:lnTo>
                            <a:lnTo>
                              <a:pt x="1013" y="124"/>
                            </a:lnTo>
                            <a:lnTo>
                              <a:pt x="1013" y="228"/>
                            </a:lnTo>
                            <a:lnTo>
                              <a:pt x="995" y="238"/>
                            </a:lnTo>
                            <a:lnTo>
                              <a:pt x="978" y="246"/>
                            </a:lnTo>
                            <a:lnTo>
                              <a:pt x="961" y="254"/>
                            </a:lnTo>
                            <a:lnTo>
                              <a:pt x="942" y="259"/>
                            </a:lnTo>
                            <a:lnTo>
                              <a:pt x="923" y="263"/>
                            </a:lnTo>
                            <a:lnTo>
                              <a:pt x="905" y="267"/>
                            </a:lnTo>
                            <a:lnTo>
                              <a:pt x="886" y="271"/>
                            </a:lnTo>
                            <a:lnTo>
                              <a:pt x="866" y="273"/>
                            </a:lnTo>
                            <a:lnTo>
                              <a:pt x="827" y="273"/>
                            </a:lnTo>
                            <a:lnTo>
                              <a:pt x="788" y="269"/>
                            </a:lnTo>
                            <a:lnTo>
                              <a:pt x="751" y="263"/>
                            </a:lnTo>
                            <a:lnTo>
                              <a:pt x="715" y="252"/>
                            </a:lnTo>
                            <a:lnTo>
                              <a:pt x="702" y="248"/>
                            </a:lnTo>
                            <a:lnTo>
                              <a:pt x="690" y="244"/>
                            </a:lnTo>
                            <a:lnTo>
                              <a:pt x="679" y="240"/>
                            </a:lnTo>
                            <a:lnTo>
                              <a:pt x="666" y="236"/>
                            </a:lnTo>
                            <a:lnTo>
                              <a:pt x="654" y="230"/>
                            </a:lnTo>
                            <a:lnTo>
                              <a:pt x="643" y="226"/>
                            </a:lnTo>
                            <a:lnTo>
                              <a:pt x="631" y="220"/>
                            </a:lnTo>
                            <a:lnTo>
                              <a:pt x="620" y="214"/>
                            </a:lnTo>
                            <a:lnTo>
                              <a:pt x="491" y="150"/>
                            </a:lnTo>
                            <a:lnTo>
                              <a:pt x="458" y="136"/>
                            </a:lnTo>
                            <a:lnTo>
                              <a:pt x="422" y="120"/>
                            </a:lnTo>
                            <a:lnTo>
                              <a:pt x="405" y="114"/>
                            </a:lnTo>
                            <a:lnTo>
                              <a:pt x="386" y="108"/>
                            </a:lnTo>
                            <a:lnTo>
                              <a:pt x="368" y="102"/>
                            </a:lnTo>
                            <a:lnTo>
                              <a:pt x="349" y="100"/>
                            </a:lnTo>
                            <a:lnTo>
                              <a:pt x="330" y="96"/>
                            </a:lnTo>
                            <a:lnTo>
                              <a:pt x="311" y="96"/>
                            </a:lnTo>
                            <a:lnTo>
                              <a:pt x="293" y="98"/>
                            </a:lnTo>
                            <a:lnTo>
                              <a:pt x="274" y="102"/>
                            </a:lnTo>
                            <a:lnTo>
                              <a:pt x="257" y="106"/>
                            </a:lnTo>
                            <a:lnTo>
                              <a:pt x="239" y="114"/>
                            </a:lnTo>
                            <a:lnTo>
                              <a:pt x="222" y="126"/>
                            </a:lnTo>
                            <a:lnTo>
                              <a:pt x="206" y="140"/>
                            </a:lnTo>
                            <a:lnTo>
                              <a:pt x="199" y="146"/>
                            </a:lnTo>
                            <a:lnTo>
                              <a:pt x="192" y="154"/>
                            </a:lnTo>
                            <a:lnTo>
                              <a:pt x="185" y="162"/>
                            </a:lnTo>
                            <a:lnTo>
                              <a:pt x="178" y="170"/>
                            </a:lnTo>
                            <a:lnTo>
                              <a:pt x="170" y="178"/>
                            </a:lnTo>
                            <a:lnTo>
                              <a:pt x="165" y="186"/>
                            </a:lnTo>
                            <a:lnTo>
                              <a:pt x="157" y="196"/>
                            </a:lnTo>
                            <a:lnTo>
                              <a:pt x="150" y="206"/>
                            </a:lnTo>
                            <a:lnTo>
                              <a:pt x="0" y="206"/>
                            </a:lnTo>
                            <a:lnTo>
                              <a:pt x="0" y="110"/>
                            </a:lnTo>
                            <a:lnTo>
                              <a:pt x="123" y="110"/>
                            </a:lnTo>
                            <a:lnTo>
                              <a:pt x="142" y="86"/>
                            </a:lnTo>
                            <a:lnTo>
                              <a:pt x="162" y="66"/>
                            </a:lnTo>
                            <a:lnTo>
                              <a:pt x="183" y="48"/>
                            </a:lnTo>
                            <a:lnTo>
                              <a:pt x="205" y="32"/>
                            </a:lnTo>
                            <a:lnTo>
                              <a:pt x="226" y="20"/>
                            </a:lnTo>
                            <a:lnTo>
                              <a:pt x="251" y="10"/>
                            </a:lnTo>
                            <a:lnTo>
                              <a:pt x="275" y="4"/>
                            </a:lnTo>
                            <a:lnTo>
                              <a:pt x="300" y="0"/>
                            </a:lnTo>
                            <a:lnTo>
                              <a:pt x="339" y="2"/>
                            </a:lnTo>
                            <a:close/>
                          </a:path>
                        </a:pathLst>
                      </a:custGeom>
                      <a:solidFill>
                        <a:srgbClr val="fbfbf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3,273" path="m339,2l358,4l376,8l395,12l414,18l431,24l450,32l467,38l484,46l568,88l610,108l654,130l699,148l745,164l768,170l791,174l814,178l839,178l862,178l886,176l911,170l935,164l945,160l955,156l964,152l974,146l984,140l993,136l1003,130l1013,124l1013,228l995,238l978,246l961,254l942,259l923,263l905,267l886,271l866,273l827,273l788,269l751,263l715,252l702,248l690,244l679,240l666,236l654,230l643,226l631,220l620,214l491,150l458,136l422,120l405,114l386,108l368,102l349,100l330,96l311,96l293,98l274,102l257,106l239,114l222,126l206,140l199,146l192,154l185,162l178,170l170,178l165,186l157,196l150,206l0,206l0,110l123,110l142,86l162,66l183,48l205,32l226,20l251,10l275,4l300,0l339,2xe" fillcolor="#fbfbfb" stroked="f" o:allowincell="f" style="position:absolute;margin-left:-25.2pt;margin-top:316.65pt;width:511.35pt;height:93.5pt;mso-wrap-style:none;v-text-anchor:middle;mso-position-vertical-relative:page">
              <v:fill o:detectmouseclick="t" type="solid" color2="#04040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0040</wp:posOffset>
              </wp:positionH>
              <wp:positionV relativeFrom="page">
                <wp:posOffset>3291840</wp:posOffset>
              </wp:positionV>
              <wp:extent cx="6494780" cy="1188085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118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3" h="273">
                            <a:moveTo>
                              <a:pt x="339" y="2"/>
                            </a:moveTo>
                            <a:lnTo>
                              <a:pt x="358" y="4"/>
                            </a:lnTo>
                            <a:lnTo>
                              <a:pt x="376" y="8"/>
                            </a:lnTo>
                            <a:lnTo>
                              <a:pt x="395" y="12"/>
                            </a:lnTo>
                            <a:lnTo>
                              <a:pt x="414" y="18"/>
                            </a:lnTo>
                            <a:lnTo>
                              <a:pt x="431" y="24"/>
                            </a:lnTo>
                            <a:lnTo>
                              <a:pt x="450" y="32"/>
                            </a:lnTo>
                            <a:lnTo>
                              <a:pt x="467" y="38"/>
                            </a:lnTo>
                            <a:lnTo>
                              <a:pt x="484" y="46"/>
                            </a:lnTo>
                            <a:lnTo>
                              <a:pt x="568" y="88"/>
                            </a:lnTo>
                            <a:lnTo>
                              <a:pt x="610" y="108"/>
                            </a:lnTo>
                            <a:lnTo>
                              <a:pt x="654" y="130"/>
                            </a:lnTo>
                            <a:lnTo>
                              <a:pt x="699" y="148"/>
                            </a:lnTo>
                            <a:lnTo>
                              <a:pt x="745" y="164"/>
                            </a:lnTo>
                            <a:lnTo>
                              <a:pt x="768" y="170"/>
                            </a:lnTo>
                            <a:lnTo>
                              <a:pt x="791" y="174"/>
                            </a:lnTo>
                            <a:lnTo>
                              <a:pt x="814" y="178"/>
                            </a:lnTo>
                            <a:lnTo>
                              <a:pt x="839" y="178"/>
                            </a:lnTo>
                            <a:lnTo>
                              <a:pt x="862" y="178"/>
                            </a:lnTo>
                            <a:lnTo>
                              <a:pt x="886" y="176"/>
                            </a:lnTo>
                            <a:lnTo>
                              <a:pt x="911" y="170"/>
                            </a:lnTo>
                            <a:lnTo>
                              <a:pt x="935" y="164"/>
                            </a:lnTo>
                            <a:lnTo>
                              <a:pt x="945" y="160"/>
                            </a:lnTo>
                            <a:lnTo>
                              <a:pt x="955" y="156"/>
                            </a:lnTo>
                            <a:lnTo>
                              <a:pt x="964" y="152"/>
                            </a:lnTo>
                            <a:lnTo>
                              <a:pt x="974" y="146"/>
                            </a:lnTo>
                            <a:lnTo>
                              <a:pt x="984" y="140"/>
                            </a:lnTo>
                            <a:lnTo>
                              <a:pt x="993" y="136"/>
                            </a:lnTo>
                            <a:lnTo>
                              <a:pt x="1003" y="130"/>
                            </a:lnTo>
                            <a:lnTo>
                              <a:pt x="1013" y="124"/>
                            </a:lnTo>
                            <a:lnTo>
                              <a:pt x="1013" y="228"/>
                            </a:lnTo>
                            <a:lnTo>
                              <a:pt x="995" y="238"/>
                            </a:lnTo>
                            <a:lnTo>
                              <a:pt x="978" y="246"/>
                            </a:lnTo>
                            <a:lnTo>
                              <a:pt x="961" y="254"/>
                            </a:lnTo>
                            <a:lnTo>
                              <a:pt x="942" y="259"/>
                            </a:lnTo>
                            <a:lnTo>
                              <a:pt x="923" y="263"/>
                            </a:lnTo>
                            <a:lnTo>
                              <a:pt x="905" y="267"/>
                            </a:lnTo>
                            <a:lnTo>
                              <a:pt x="886" y="271"/>
                            </a:lnTo>
                            <a:lnTo>
                              <a:pt x="866" y="273"/>
                            </a:lnTo>
                            <a:lnTo>
                              <a:pt x="827" y="273"/>
                            </a:lnTo>
                            <a:lnTo>
                              <a:pt x="788" y="269"/>
                            </a:lnTo>
                            <a:lnTo>
                              <a:pt x="751" y="263"/>
                            </a:lnTo>
                            <a:lnTo>
                              <a:pt x="715" y="252"/>
                            </a:lnTo>
                            <a:lnTo>
                              <a:pt x="702" y="248"/>
                            </a:lnTo>
                            <a:lnTo>
                              <a:pt x="690" y="244"/>
                            </a:lnTo>
                            <a:lnTo>
                              <a:pt x="679" y="240"/>
                            </a:lnTo>
                            <a:lnTo>
                              <a:pt x="666" y="236"/>
                            </a:lnTo>
                            <a:lnTo>
                              <a:pt x="654" y="230"/>
                            </a:lnTo>
                            <a:lnTo>
                              <a:pt x="643" y="226"/>
                            </a:lnTo>
                            <a:lnTo>
                              <a:pt x="631" y="220"/>
                            </a:lnTo>
                            <a:lnTo>
                              <a:pt x="620" y="214"/>
                            </a:lnTo>
                            <a:lnTo>
                              <a:pt x="491" y="150"/>
                            </a:lnTo>
                            <a:lnTo>
                              <a:pt x="458" y="136"/>
                            </a:lnTo>
                            <a:lnTo>
                              <a:pt x="422" y="120"/>
                            </a:lnTo>
                            <a:lnTo>
                              <a:pt x="405" y="114"/>
                            </a:lnTo>
                            <a:lnTo>
                              <a:pt x="386" y="108"/>
                            </a:lnTo>
                            <a:lnTo>
                              <a:pt x="368" y="102"/>
                            </a:lnTo>
                            <a:lnTo>
                              <a:pt x="349" y="100"/>
                            </a:lnTo>
                            <a:lnTo>
                              <a:pt x="330" y="96"/>
                            </a:lnTo>
                            <a:lnTo>
                              <a:pt x="311" y="96"/>
                            </a:lnTo>
                            <a:lnTo>
                              <a:pt x="293" y="98"/>
                            </a:lnTo>
                            <a:lnTo>
                              <a:pt x="274" y="102"/>
                            </a:lnTo>
                            <a:lnTo>
                              <a:pt x="257" y="106"/>
                            </a:lnTo>
                            <a:lnTo>
                              <a:pt x="239" y="114"/>
                            </a:lnTo>
                            <a:lnTo>
                              <a:pt x="222" y="126"/>
                            </a:lnTo>
                            <a:lnTo>
                              <a:pt x="206" y="140"/>
                            </a:lnTo>
                            <a:lnTo>
                              <a:pt x="199" y="146"/>
                            </a:lnTo>
                            <a:lnTo>
                              <a:pt x="192" y="154"/>
                            </a:lnTo>
                            <a:lnTo>
                              <a:pt x="185" y="162"/>
                            </a:lnTo>
                            <a:lnTo>
                              <a:pt x="178" y="170"/>
                            </a:lnTo>
                            <a:lnTo>
                              <a:pt x="170" y="178"/>
                            </a:lnTo>
                            <a:lnTo>
                              <a:pt x="165" y="186"/>
                            </a:lnTo>
                            <a:lnTo>
                              <a:pt x="157" y="196"/>
                            </a:lnTo>
                            <a:lnTo>
                              <a:pt x="150" y="206"/>
                            </a:lnTo>
                            <a:lnTo>
                              <a:pt x="0" y="206"/>
                            </a:lnTo>
                            <a:lnTo>
                              <a:pt x="0" y="110"/>
                            </a:lnTo>
                            <a:lnTo>
                              <a:pt x="123" y="110"/>
                            </a:lnTo>
                            <a:lnTo>
                              <a:pt x="142" y="86"/>
                            </a:lnTo>
                            <a:lnTo>
                              <a:pt x="162" y="66"/>
                            </a:lnTo>
                            <a:lnTo>
                              <a:pt x="183" y="48"/>
                            </a:lnTo>
                            <a:lnTo>
                              <a:pt x="205" y="32"/>
                            </a:lnTo>
                            <a:lnTo>
                              <a:pt x="226" y="20"/>
                            </a:lnTo>
                            <a:lnTo>
                              <a:pt x="251" y="10"/>
                            </a:lnTo>
                            <a:lnTo>
                              <a:pt x="275" y="4"/>
                            </a:lnTo>
                            <a:lnTo>
                              <a:pt x="300" y="0"/>
                            </a:lnTo>
                            <a:lnTo>
                              <a:pt x="339" y="2"/>
                            </a:lnTo>
                            <a:close/>
                          </a:path>
                        </a:pathLst>
                      </a:custGeom>
                      <a:solidFill>
                        <a:srgbClr val="fbfbf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3,273" path="m339,2l358,4l376,8l395,12l414,18l431,24l450,32l467,38l484,46l568,88l610,108l654,130l699,148l745,164l768,170l791,174l814,178l839,178l862,178l886,176l911,170l935,164l945,160l955,156l964,152l974,146l984,140l993,136l1003,130l1013,124l1013,228l995,238l978,246l961,254l942,259l923,263l905,267l886,271l866,273l827,273l788,269l751,263l715,252l702,248l690,244l679,240l666,236l654,230l643,226l631,220l620,214l491,150l458,136l422,120l405,114l386,108l368,102l349,100l330,96l311,96l293,98l274,102l257,106l239,114l222,126l206,140l199,146l192,154l185,162l178,170l170,178l165,186l157,196l150,206l0,206l0,110l123,110l142,86l162,66l183,48l205,32l226,20l251,10l275,4l300,0l339,2xe" fillcolor="#fbfbfb" stroked="f" o:allowincell="f" style="position:absolute;margin-left:-25.2pt;margin-top:259.2pt;width:511.35pt;height:93.5pt;mso-wrap-style:none;v-text-anchor:middle;mso-position-vertical-relative:page">
              <v:fill o:detectmouseclick="t" type="solid" color2="#04040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0040</wp:posOffset>
              </wp:positionH>
              <wp:positionV relativeFrom="page">
                <wp:posOffset>2560320</wp:posOffset>
              </wp:positionV>
              <wp:extent cx="6494780" cy="1188085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118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3" h="273">
                            <a:moveTo>
                              <a:pt x="339" y="2"/>
                            </a:moveTo>
                            <a:lnTo>
                              <a:pt x="358" y="4"/>
                            </a:lnTo>
                            <a:lnTo>
                              <a:pt x="376" y="8"/>
                            </a:lnTo>
                            <a:lnTo>
                              <a:pt x="395" y="12"/>
                            </a:lnTo>
                            <a:lnTo>
                              <a:pt x="414" y="18"/>
                            </a:lnTo>
                            <a:lnTo>
                              <a:pt x="431" y="24"/>
                            </a:lnTo>
                            <a:lnTo>
                              <a:pt x="450" y="32"/>
                            </a:lnTo>
                            <a:lnTo>
                              <a:pt x="467" y="38"/>
                            </a:lnTo>
                            <a:lnTo>
                              <a:pt x="484" y="46"/>
                            </a:lnTo>
                            <a:lnTo>
                              <a:pt x="568" y="88"/>
                            </a:lnTo>
                            <a:lnTo>
                              <a:pt x="610" y="108"/>
                            </a:lnTo>
                            <a:lnTo>
                              <a:pt x="654" y="130"/>
                            </a:lnTo>
                            <a:lnTo>
                              <a:pt x="699" y="148"/>
                            </a:lnTo>
                            <a:lnTo>
                              <a:pt x="745" y="164"/>
                            </a:lnTo>
                            <a:lnTo>
                              <a:pt x="768" y="170"/>
                            </a:lnTo>
                            <a:lnTo>
                              <a:pt x="791" y="174"/>
                            </a:lnTo>
                            <a:lnTo>
                              <a:pt x="814" y="178"/>
                            </a:lnTo>
                            <a:lnTo>
                              <a:pt x="839" y="178"/>
                            </a:lnTo>
                            <a:lnTo>
                              <a:pt x="862" y="178"/>
                            </a:lnTo>
                            <a:lnTo>
                              <a:pt x="886" y="176"/>
                            </a:lnTo>
                            <a:lnTo>
                              <a:pt x="911" y="170"/>
                            </a:lnTo>
                            <a:lnTo>
                              <a:pt x="935" y="164"/>
                            </a:lnTo>
                            <a:lnTo>
                              <a:pt x="945" y="160"/>
                            </a:lnTo>
                            <a:lnTo>
                              <a:pt x="955" y="156"/>
                            </a:lnTo>
                            <a:lnTo>
                              <a:pt x="964" y="152"/>
                            </a:lnTo>
                            <a:lnTo>
                              <a:pt x="974" y="146"/>
                            </a:lnTo>
                            <a:lnTo>
                              <a:pt x="984" y="140"/>
                            </a:lnTo>
                            <a:lnTo>
                              <a:pt x="993" y="136"/>
                            </a:lnTo>
                            <a:lnTo>
                              <a:pt x="1003" y="130"/>
                            </a:lnTo>
                            <a:lnTo>
                              <a:pt x="1013" y="124"/>
                            </a:lnTo>
                            <a:lnTo>
                              <a:pt x="1013" y="228"/>
                            </a:lnTo>
                            <a:lnTo>
                              <a:pt x="995" y="238"/>
                            </a:lnTo>
                            <a:lnTo>
                              <a:pt x="978" y="246"/>
                            </a:lnTo>
                            <a:lnTo>
                              <a:pt x="961" y="254"/>
                            </a:lnTo>
                            <a:lnTo>
                              <a:pt x="942" y="259"/>
                            </a:lnTo>
                            <a:lnTo>
                              <a:pt x="923" y="263"/>
                            </a:lnTo>
                            <a:lnTo>
                              <a:pt x="905" y="267"/>
                            </a:lnTo>
                            <a:lnTo>
                              <a:pt x="886" y="271"/>
                            </a:lnTo>
                            <a:lnTo>
                              <a:pt x="866" y="273"/>
                            </a:lnTo>
                            <a:lnTo>
                              <a:pt x="827" y="273"/>
                            </a:lnTo>
                            <a:lnTo>
                              <a:pt x="788" y="269"/>
                            </a:lnTo>
                            <a:lnTo>
                              <a:pt x="751" y="263"/>
                            </a:lnTo>
                            <a:lnTo>
                              <a:pt x="715" y="252"/>
                            </a:lnTo>
                            <a:lnTo>
                              <a:pt x="702" y="248"/>
                            </a:lnTo>
                            <a:lnTo>
                              <a:pt x="690" y="244"/>
                            </a:lnTo>
                            <a:lnTo>
                              <a:pt x="679" y="240"/>
                            </a:lnTo>
                            <a:lnTo>
                              <a:pt x="666" y="236"/>
                            </a:lnTo>
                            <a:lnTo>
                              <a:pt x="654" y="230"/>
                            </a:lnTo>
                            <a:lnTo>
                              <a:pt x="643" y="226"/>
                            </a:lnTo>
                            <a:lnTo>
                              <a:pt x="631" y="220"/>
                            </a:lnTo>
                            <a:lnTo>
                              <a:pt x="620" y="214"/>
                            </a:lnTo>
                            <a:lnTo>
                              <a:pt x="491" y="150"/>
                            </a:lnTo>
                            <a:lnTo>
                              <a:pt x="458" y="136"/>
                            </a:lnTo>
                            <a:lnTo>
                              <a:pt x="422" y="120"/>
                            </a:lnTo>
                            <a:lnTo>
                              <a:pt x="405" y="114"/>
                            </a:lnTo>
                            <a:lnTo>
                              <a:pt x="386" y="108"/>
                            </a:lnTo>
                            <a:lnTo>
                              <a:pt x="368" y="102"/>
                            </a:lnTo>
                            <a:lnTo>
                              <a:pt x="349" y="100"/>
                            </a:lnTo>
                            <a:lnTo>
                              <a:pt x="330" y="96"/>
                            </a:lnTo>
                            <a:lnTo>
                              <a:pt x="311" y="96"/>
                            </a:lnTo>
                            <a:lnTo>
                              <a:pt x="293" y="98"/>
                            </a:lnTo>
                            <a:lnTo>
                              <a:pt x="274" y="102"/>
                            </a:lnTo>
                            <a:lnTo>
                              <a:pt x="257" y="106"/>
                            </a:lnTo>
                            <a:lnTo>
                              <a:pt x="239" y="114"/>
                            </a:lnTo>
                            <a:lnTo>
                              <a:pt x="222" y="126"/>
                            </a:lnTo>
                            <a:lnTo>
                              <a:pt x="206" y="140"/>
                            </a:lnTo>
                            <a:lnTo>
                              <a:pt x="199" y="146"/>
                            </a:lnTo>
                            <a:lnTo>
                              <a:pt x="192" y="154"/>
                            </a:lnTo>
                            <a:lnTo>
                              <a:pt x="185" y="162"/>
                            </a:lnTo>
                            <a:lnTo>
                              <a:pt x="178" y="170"/>
                            </a:lnTo>
                            <a:lnTo>
                              <a:pt x="170" y="178"/>
                            </a:lnTo>
                            <a:lnTo>
                              <a:pt x="165" y="186"/>
                            </a:lnTo>
                            <a:lnTo>
                              <a:pt x="157" y="196"/>
                            </a:lnTo>
                            <a:lnTo>
                              <a:pt x="150" y="206"/>
                            </a:lnTo>
                            <a:lnTo>
                              <a:pt x="0" y="206"/>
                            </a:lnTo>
                            <a:lnTo>
                              <a:pt x="0" y="110"/>
                            </a:lnTo>
                            <a:lnTo>
                              <a:pt x="123" y="110"/>
                            </a:lnTo>
                            <a:lnTo>
                              <a:pt x="142" y="86"/>
                            </a:lnTo>
                            <a:lnTo>
                              <a:pt x="162" y="66"/>
                            </a:lnTo>
                            <a:lnTo>
                              <a:pt x="183" y="48"/>
                            </a:lnTo>
                            <a:lnTo>
                              <a:pt x="205" y="32"/>
                            </a:lnTo>
                            <a:lnTo>
                              <a:pt x="226" y="20"/>
                            </a:lnTo>
                            <a:lnTo>
                              <a:pt x="251" y="10"/>
                            </a:lnTo>
                            <a:lnTo>
                              <a:pt x="275" y="4"/>
                            </a:lnTo>
                            <a:lnTo>
                              <a:pt x="300" y="0"/>
                            </a:lnTo>
                            <a:lnTo>
                              <a:pt x="339" y="2"/>
                            </a:lnTo>
                            <a:close/>
                          </a:path>
                        </a:pathLst>
                      </a:custGeom>
                      <a:solidFill>
                        <a:srgbClr val="fbfbf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3,273" path="m339,2l358,4l376,8l395,12l414,18l431,24l450,32l467,38l484,46l568,88l610,108l654,130l699,148l745,164l768,170l791,174l814,178l839,178l862,178l886,176l911,170l935,164l945,160l955,156l964,152l974,146l984,140l993,136l1003,130l1013,124l1013,228l995,238l978,246l961,254l942,259l923,263l905,267l886,271l866,273l827,273l788,269l751,263l715,252l702,248l690,244l679,240l666,236l654,230l643,226l631,220l620,214l491,150l458,136l422,120l405,114l386,108l368,102l349,100l330,96l311,96l293,98l274,102l257,106l239,114l222,126l206,140l199,146l192,154l185,162l178,170l170,178l165,186l157,196l150,206l0,206l0,110l123,110l142,86l162,66l183,48l205,32l226,20l251,10l275,4l300,0l339,2xe" fillcolor="#fbfbfb" stroked="f" o:allowincell="f" style="position:absolute;margin-left:-25.2pt;margin-top:201.6pt;width:511.35pt;height:93.5pt;mso-wrap-style:none;v-text-anchor:middle;mso-position-vertical-relative:page">
              <v:fill o:detectmouseclick="t" type="solid" color2="#040404"/>
              <v:stroke color="#3465a4" joinstyle="round" endcap="flat"/>
              <w10:wrap type="none"/>
            </v:shape>
          </w:pict>
        </mc:Fallback>
      </mc:AlternateContent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8pt;margin-top:-6.65pt;width:104.4pt;height:53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0812315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1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arlett" w:hAnsi="Marlett" w:cs="Marlett"/>
      <w:color w:val="auto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FF0000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ga blanke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51:00Z</dcterms:created>
  <dc:creator>Raigo Uusallik</dc:creator>
  <dc:description/>
  <dc:language>en-US</dc:language>
  <cp:lastModifiedBy>Tarmo</cp:lastModifiedBy>
  <cp:lastPrinted>2017-07-28T11:13:00Z</cp:lastPrinted>
  <dcterms:modified xsi:type="dcterms:W3CDTF">2018-06-29T11:51:00Z</dcterms:modified>
  <cp:revision>2</cp:revision>
  <dc:subject/>
  <dc:title>AS LACTO</dc:title>
</cp:coreProperties>
</file>