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lang w:val="et-EE"/>
        </w:rPr>
      </w:pPr>
      <w:r>
        <w:rPr>
          <w:rFonts w:cs="Tahoma" w:ascii="Tahoma" w:hAnsi="Tahoma"/>
          <w:b/>
          <w:sz w:val="28"/>
          <w:szCs w:val="28"/>
          <w:lang w:val="et-EE"/>
        </w:rPr>
        <w:t>VI Kooskõlastuste tabel ja kooskõlastuslisad</w:t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3780"/>
        <w:gridCol w:w="270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t-EE"/>
              </w:rPr>
              <w:t>N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t-EE"/>
              </w:rPr>
              <w:t>Kooskõlastav organisatsio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t-EE"/>
              </w:rPr>
              <w:t>Kooskõlastuse nr ja kuupäe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t-EE"/>
              </w:rPr>
              <w:t>Kooskõlastuse täielik äraki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t-EE"/>
              </w:rPr>
              <w:t>Kooskõlastuse originaali asuko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t-EE"/>
              </w:rPr>
              <w:t>Projekteerija märkused kooskõlastaja tingimuste täitmise koh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OÜ Jaotusvõrk Rapla-Järva  Piirkond võrg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Projektijuht Enno Bende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Nr 7005/2008; 14.08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Kooskõlastatud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22"/>
                <w:szCs w:val="22"/>
                <w:lang w:val="et-EE"/>
              </w:rPr>
              <w:t xml:space="preserve">Originaalkaust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bookmarkStart w:id="2" w:name="OLE_LINK2"/>
            <w:bookmarkStart w:id="3" w:name="OLE_LINK1"/>
            <w:r>
              <w:rPr>
                <w:rFonts w:cs="Tahoma" w:ascii="Tahoma" w:hAnsi="Tahoma"/>
                <w:sz w:val="22"/>
                <w:szCs w:val="22"/>
                <w:lang w:val="et-EE"/>
              </w:rPr>
              <w:t xml:space="preserve">Kooskõlastusjoonis nr 1 </w:t>
            </w:r>
            <w:bookmarkEnd w:id="2"/>
            <w:bookmarkEnd w:id="3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Lääne-Eesti Päästekesku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Erti Suurta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Nr 73-4/ES-96-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19.08.0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Kooskõlastatu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 xml:space="preserve">Originaalkaust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Kooskõlastusjoonis nr 2 ja kooskõlastusl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Tallinna Tervisekaitsetalitus Raplamaa osakond osakonnajuhataja Liidia Joasa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Otsus 3-1/531-1; 03.10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Detailplaneering on kooskõlastatu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Originaalkaus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 xml:space="preserve">Kooskõlastuskir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Rapla Vesi 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Juhataja Tarmo Ärmpa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 xml:space="preserve">nr 135; 11.08.0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Kooskõlastus. Rapla vald Uusküla Koguduse MÜ detailplaneering on koostatud vastavalt tehnilisetele tingimustele(19.12.07 nr 1-8/241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Originaalkaus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 xml:space="preserve">Kooskõlastuski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Elion Ettevõtted 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Sideinsener Margus Kants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Nr 8481501; 18.07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Kooskõlastus kehtib kuni 17.07.200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Originaalkaus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 xml:space="preserve">Kooskõlastuski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 xml:space="preserve">Põhja–Regionaalne Maanteeamet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Rapla osak juhata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Ülo Veer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 xml:space="preserve">Nr 80761/1; 22.10.200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, kooskõlastus. Põhja Regionaalne Maanteeamet, vaadanud läbi Teie poolt esitatud Koguduse ja Saula kinnistute detailplaneeringu, töö nr. 09/07; Rapla-Aranküla tee 0,05-0,4 km, kooskõlastab selle järgmistel tingimuste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tee ehitusprojekt kooskõlastada Põhja Regionaalse Maanteeametig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enne ehitustööde alustamist taodelda ehitusluba Põhja Regionaalselt Maanteeametil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Originaalkaus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 xml:space="preserve">Kooskõlastuski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Seatud tingimusi arvestatakse vastavates järgnevates staadiumites.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skkonna-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eerium Raplamaa Keskkonnateenistu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uhataja Hetti Kas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5.09.2008 nr 39-11-1/38539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Raplamaa Keskkonnateenistus edastab kooskõlastatud Rapla valla Uusküla Koguduse ja Saula kinnistute detailplaneering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 xml:space="preserve">Originaalkaust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 xml:space="preserve">Kooskõlastuski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asienerg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hatuse lieg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o Lahesa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2.08.200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 9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Kooskõlastatu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 xml:space="preserve">Originaalkaust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Kooskõlastusjoonis nr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gus Musthall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0.02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hendusega nõ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 xml:space="preserve">Originaalkaust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  <w:t>Kooskõlastuski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et-EE"/>
        </w:rPr>
      </w:pPr>
      <w:r>
        <w:rPr>
          <w:rFonts w:cs="Tahoma" w:ascii="Tahoma" w:hAnsi="Tahoma"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t-EE"/>
        </w:rPr>
        <w:t>Maarja Zingel</w:t>
        <w:tab/>
        <w:tab/>
        <w:tab/>
        <w:tab/>
        <w:t>/Projektijuht/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622" w:footer="709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  <w:szCs w:val="16"/>
        <w:lang w:val="et-EE"/>
      </w:rPr>
      <w:t>Rapla valla Uusküla küla Koguduse ja Saula kinnistute detailplaneering</w:t>
      <w:tab/>
      <w:tab/>
      <w:tab/>
      <w:tab/>
      <w:t>Ruum ja Maastik OÜ</w:t>
    </w:r>
  </w:p>
  <w:p>
    <w:pPr>
      <w:pStyle w:val="Header"/>
      <w:pBdr>
        <w:bottom w:val="single" w:sz="12" w:space="1" w:color="000000"/>
      </w:pBdr>
      <w:rPr>
        <w:rFonts w:ascii="Tahoma" w:hAnsi="Tahoma" w:cs="Tahoma"/>
        <w:sz w:val="16"/>
        <w:szCs w:val="16"/>
        <w:lang w:val="et-EE"/>
      </w:rPr>
    </w:pPr>
    <w:r>
      <w:rPr>
        <w:rFonts w:cs="Tahoma" w:ascii="Tahoma" w:hAnsi="Tahoma"/>
        <w:sz w:val="16"/>
        <w:szCs w:val="16"/>
        <w:lang w:val="et-EE"/>
      </w:rPr>
      <w:t>2008                                                                                                                                                                                                                      töö nr 09/07</w:t>
    </w:r>
  </w:p>
  <w:p>
    <w:pPr>
      <w:pStyle w:val="Header"/>
      <w:rPr>
        <w:rFonts w:ascii="Tahoma" w:hAnsi="Tahoma" w:cs="Tahoma"/>
        <w:sz w:val="16"/>
        <w:szCs w:val="16"/>
        <w:lang w:val="fi-FI"/>
      </w:rPr>
    </w:pPr>
    <w:r>
      <w:rPr>
        <w:rFonts w:cs="Tahoma" w:ascii="Tahoma" w:hAnsi="Tahoma"/>
        <w:sz w:val="16"/>
        <w:szCs w:val="16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1B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07:00Z</dcterms:created>
  <dc:creator>Maria</dc:creator>
  <dc:description/>
  <cp:keywords/>
  <dc:language>en-US</dc:language>
  <cp:lastModifiedBy>kasutaja</cp:lastModifiedBy>
  <cp:lastPrinted>2007-05-31T11:58:00Z</cp:lastPrinted>
  <dcterms:modified xsi:type="dcterms:W3CDTF">2009-03-03T10:59:00Z</dcterms:modified>
  <cp:revision>3</cp:revision>
  <dc:subject/>
  <dc:title>I Sisukord</dc:title>
</cp:coreProperties>
</file>