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u w:val="none"/>
          <w:lang w:val="en-GB" w:eastAsia="zxx" w:bidi="zxx"/>
        </w:rPr>
        <w:drawing>
          <wp:inline distT="0" distB="0" distL="0" distR="0">
            <wp:extent cx="11785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u w:val="none"/>
          <w:lang w:val="en-GB" w:eastAsia="zxx" w:bidi="zxx"/>
        </w:rPr>
        <w:t>VALTU PROJEKT OÜ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KAEREPERE 79520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TEL/FAX 48 94 038, GSM 50 86 948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ÄRIREGISTRI NUMBER 10167095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RIIKLIKU ERINÕUETEGA TEGEVUSALA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REGISTREERINGU NR. EP 10167095-0001</w:t>
      </w:r>
    </w:p>
    <w:p>
      <w:pPr>
        <w:pStyle w:val="Normal"/>
        <w:tabs>
          <w:tab w:val="left" w:pos="720" w:leader="none"/>
        </w:tabs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10.03.2003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pageBreakBefore w:val="false"/>
        <w:rPr>
          <w:rFonts w:ascii="Arial" w:hAnsi="Arial" w:eastAsia="Times New Roman" w:cs="Arial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ind w:left="0" w:right="0" w:firstLine="720"/>
        <w:jc w:val="left"/>
        <w:rPr>
          <w:rFonts w:ascii="Arial" w:hAnsi="Arial" w:eastAsia="Times New Roman" w:cs="Arial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u w:val="none"/>
          <w:lang w:val="en-GB" w:eastAsia="zxx" w:bidi="zxx"/>
        </w:rPr>
        <w:t>TELLIJA:  hr. Tanel Küttis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ind w:left="0" w:right="0" w:firstLine="720"/>
        <w:jc w:val="left"/>
        <w:rPr>
          <w:rFonts w:ascii="Arial" w:hAnsi="Arial" w:eastAsia="Times New Roman" w:cs="Arial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u w:val="none"/>
          <w:lang w:val="en-GB" w:eastAsia="zxx" w:bidi="zxx"/>
        </w:rPr>
        <w:tab/>
        <w:t>TÖÖ NR.  05-38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jc w:val="left"/>
        <w:rPr>
          <w:rFonts w:ascii="Arial" w:hAnsi="Arial" w:eastAsia="Times New Roman" w:cs="Arial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/>
          <w:color w:val="000000"/>
          <w:sz w:val="36"/>
          <w:szCs w:val="24"/>
          <w:u w:val="none"/>
          <w:lang w:val="en-GB" w:eastAsia="zxx" w:bidi="zxx"/>
        </w:rPr>
        <w:t xml:space="preserve">KÜTI KINNISTU </w:t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/>
          <w:color w:val="000000"/>
          <w:sz w:val="36"/>
          <w:szCs w:val="24"/>
          <w:u w:val="none"/>
          <w:lang w:val="en-GB" w:eastAsia="zxx" w:bidi="zxx"/>
        </w:rPr>
        <w:t xml:space="preserve">DETAILPLANEERING </w:t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/>
          <w:color w:val="000000"/>
          <w:sz w:val="36"/>
          <w:szCs w:val="24"/>
          <w:u w:val="none"/>
          <w:lang w:val="en-GB" w:eastAsia="zxx" w:bidi="zxx"/>
        </w:rPr>
        <w:t>MAHLAMÄE KÜLAS RAPLA VALLAS</w:t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/>
          <w:color w:val="000000"/>
          <w:sz w:val="36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OÜ JUHATAJA</w:t>
        <w:tab/>
        <w:tab/>
        <w:tab/>
        <w:tab/>
        <w:tab/>
        <w:tab/>
        <w:t>T. KURISOO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ARHITEKT</w:t>
        <w:tab/>
        <w:tab/>
        <w:tab/>
        <w:tab/>
        <w:tab/>
        <w:tab/>
        <w:tab/>
        <w:t>P. KIVI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PROJEKTEERIJA</w:t>
        <w:tab/>
        <w:tab/>
        <w:tab/>
        <w:tab/>
        <w:tab/>
        <w:tab/>
        <w:t>Ü. KRAIS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PROJEKTEERIJA</w:t>
        <w:tab/>
        <w:tab/>
        <w:tab/>
        <w:tab/>
        <w:tab/>
        <w:tab/>
        <w:t>S. KURISOO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uto" w:line="360" w:before="0" w:after="0"/>
        <w:ind w:left="0" w:right="0" w:firstLine="72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ab/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keepNext w:val="false"/>
        <w:keepLines w:val="false"/>
        <w:pageBreakBefore w:val="false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KAEREPERE 2006</w:t>
      </w:r>
    </w:p>
    <w:p>
      <w:pPr>
        <w:pStyle w:val="Normal"/>
        <w:pBdr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zxx" w:eastAsia="zxx" w:bidi="zxx"/>
        </w:rPr>
        <w:t>SISUKOR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zxx" w:eastAsia="zxx" w:bidi="zxx"/>
        </w:rPr>
        <w:t>I SELETUSKIRI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1. Üldosa, planeeringu eesmärk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2.  Detailplaneeringu koostamise aluse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3.  Planeeritava ala asend keskkonna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4.  Olemasolev olukor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5.  Kavandatav tegevu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6.  Krundijaotu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7.  Nõuded ehitistele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8.  Krundi ehitusõigu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9.  Arhitektuurinõuded ehitistele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10. Liikluskorralduse põhimõtte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11. Haljastuse ja heakorrastuse põhimõtte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12. Tehnovõrgud ja -rajatise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13. Tuleohutuse tagamine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14. Keskkonnakaitse abinõu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15. Trasside kaitsetsooni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16. Kuritegevuse riske vähendavate nõuete ja tingimuste seadmine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zxx" w:eastAsia="zxx" w:bidi="zxx"/>
        </w:rPr>
        <w:t>II LISA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>1. Heakskiitude ja kooskõlastuste koondtabel.</w:t>
      </w:r>
    </w:p>
    <w:p>
      <w:pPr>
        <w:pStyle w:val="Normal"/>
        <w:tabs>
          <w:tab w:val="clear" w:pos="720"/>
          <w:tab w:val="left" w:pos="1716" w:leader="none"/>
          <w:tab w:val="left" w:pos="2436" w:leader="none"/>
          <w:tab w:val="left" w:pos="3156" w:leader="none"/>
          <w:tab w:val="left" w:pos="3876" w:leader="none"/>
          <w:tab w:val="left" w:pos="4596" w:leader="none"/>
          <w:tab w:val="left" w:pos="5316" w:leader="none"/>
        </w:tabs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2. Rapla Vallavolikogu korraldus nr.83 24.11.05 a. detailplaneeringu algatamisest ja lähteülesande kinnitamisest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3. Rapla Vallavalitsuse lähteülesanne detailplaneeringu koostamiseks 26/11/DET 24. nov. 2005.a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4. Küti kinnistu katastriüksuse plaan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5. Väljavõte Rapla valla üldplaneeringust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6. Elion Ettevõtete tehnilised tingimused nr. 5144901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7. OÜ Jaotusvõrgu Rapla-Järva piirkonna tehnilised tingimused detail-planeeringuks nr.89408.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 xml:space="preserve">8. Keskkonnaministeeriumi kiri nr. 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11-11/4426-2 12.04.2006</w:t>
      </w: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 xml:space="preserve"> puurkaevu sanitaar-kaitseala ulatuse vähendamisest.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 xml:space="preserve">9.  Tehnovõrkude kujad 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(väljavõte Eesti Projekteerimisnormid EPN 17)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none"/>
          <w:lang w:val="en-GB" w:eastAsia="zxx" w:bidi="zxx"/>
        </w:rPr>
        <w:t>III JOONISE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none"/>
          <w:lang w:val="en-GB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ab/>
        <w:t>DP- 1</w:t>
        <w:tab/>
        <w:t>Asukohaskeem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ab/>
        <w:t>DP-2</w:t>
        <w:tab/>
        <w:t>Tugiplaan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ab/>
        <w:t>DP-3</w:t>
        <w:tab/>
        <w:t>Põhijooni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ab/>
        <w:t>DP-4</w:t>
        <w:tab/>
        <w:t>Krundijaotusplaan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ab/>
        <w:t>DP-5</w:t>
        <w:tab/>
        <w:t>Tehnovõrgu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zxx" w:eastAsia="zxx" w:bidi="zxx"/>
        </w:rPr>
        <w:t>SELETUSKIRI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1. Üldosa, planeeringu eesmärk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Detailplaneeringu tellijaks on kinnistu Küti (66904:003:0109) omanik  hr. Tanel Küttis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Detailplaneeringu alana mõistetakse maa-ala aadressil Küti Mahlamäe küla Rapla vald. Krundi katastriüksuse nr. 66904:003:0109, sihtotstarbeks on maatulundusmaa.</w:t>
      </w:r>
    </w:p>
    <w:p>
      <w:pPr>
        <w:pStyle w:val="WWBodyTextIndent3"/>
        <w:tabs>
          <w:tab w:val="clear" w:pos="636"/>
          <w:tab w:val="clear" w:pos="1356"/>
          <w:tab w:val="clear" w:pos="2076"/>
          <w:tab w:val="clear" w:pos="2796"/>
          <w:tab w:val="clear" w:pos="3516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</w:tabs>
        <w:spacing w:lineRule="atLeast" w:line="200"/>
        <w:ind w:left="564" w:right="0" w:firstLine="432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 xml:space="preserve">Detailplaneeringu koostamise eesmärgiks on Küti kinnistu ehitusõiguse määramine ja võimaluse andmine olemasolev krunt viieks elamukrundiks jagada. </w:t>
      </w:r>
    </w:p>
    <w:p>
      <w:pPr>
        <w:pStyle w:val="WWBodyTextIndent3"/>
        <w:tabs>
          <w:tab w:val="clear" w:pos="636"/>
          <w:tab w:val="clear" w:pos="1356"/>
          <w:tab w:val="clear" w:pos="2076"/>
          <w:tab w:val="clear" w:pos="2796"/>
          <w:tab w:val="clear" w:pos="3516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</w:tabs>
        <w:spacing w:lineRule="atLeast" w:line="200"/>
        <w:ind w:left="564" w:right="0" w:firstLine="432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Planeeringuga määratakse kruntide ehitusõigused, parkimise ja liikluskorralduse põhimõtted, kommunikatsioonide asukohad ning haljastuse ja heakorrastuse põhimõtted.</w:t>
      </w:r>
    </w:p>
    <w:p>
      <w:pPr>
        <w:pStyle w:val="WWBodyTextIndent3"/>
        <w:tabs>
          <w:tab w:val="clear" w:pos="636"/>
          <w:tab w:val="clear" w:pos="1356"/>
          <w:tab w:val="clear" w:pos="2076"/>
          <w:tab w:val="clear" w:pos="2796"/>
          <w:tab w:val="clear" w:pos="3516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</w:tabs>
        <w:spacing w:lineRule="atLeast" w:line="200"/>
        <w:ind w:left="564" w:right="0" w:firstLine="432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Detailplaneeringus käsitletava maa-ala pindala on ~ 1,0 ha.</w:t>
      </w:r>
    </w:p>
    <w:p>
      <w:pPr>
        <w:pStyle w:val="Normal"/>
        <w:tabs>
          <w:tab w:val="clear" w:pos="720"/>
          <w:tab w:val="left" w:pos="1716" w:leader="none"/>
          <w:tab w:val="left" w:pos="2436" w:leader="none"/>
          <w:tab w:val="left" w:pos="3156" w:leader="none"/>
          <w:tab w:val="left" w:pos="3876" w:leader="none"/>
          <w:tab w:val="left" w:pos="4596" w:leader="none"/>
          <w:tab w:val="left" w:pos="5316" w:leader="none"/>
        </w:tabs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tabs>
          <w:tab w:val="clear" w:pos="720"/>
          <w:tab w:val="left" w:pos="1212" w:leader="none"/>
          <w:tab w:val="left" w:pos="1932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</w:tabs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tabs>
          <w:tab w:val="clear" w:pos="720"/>
          <w:tab w:val="left" w:pos="1716" w:leader="none"/>
          <w:tab w:val="left" w:pos="2436" w:leader="none"/>
          <w:tab w:val="left" w:pos="3156" w:leader="none"/>
          <w:tab w:val="left" w:pos="3876" w:leader="none"/>
          <w:tab w:val="left" w:pos="4596" w:leader="none"/>
          <w:tab w:val="left" w:pos="5316" w:leader="none"/>
        </w:tabs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2. Detailplaneeringu koostamise alused</w:t>
      </w:r>
    </w:p>
    <w:p>
      <w:pPr>
        <w:pStyle w:val="Normal"/>
        <w:spacing w:lineRule="atLeast" w:line="200"/>
        <w:ind w:left="570" w:right="0" w:firstLine="42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70" w:right="0" w:firstLine="420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Detailplaneeringu koostamise aluseks on:</w:t>
      </w:r>
    </w:p>
    <w:p>
      <w:pPr>
        <w:pStyle w:val="Normal"/>
        <w:spacing w:lineRule="atLeast" w:line="200"/>
        <w:ind w:left="570" w:right="0" w:firstLine="420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1. Rapla Valla lähteülesanne nr.26/11/DET detailplaneeringu koostamiseks 24. novembrist 2005.a.</w:t>
      </w:r>
    </w:p>
    <w:p>
      <w:pPr>
        <w:pStyle w:val="Normal"/>
        <w:spacing w:lineRule="atLeast" w:line="200"/>
        <w:ind w:left="570" w:right="0" w:firstLine="420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Detailplaneeringu koostamise aluskaardina on kasutatud OÜ GeoTop (tegevuslitsents nr.370 MA) poolt 2005. aasta novembris koostatud geodeetilist alusplaani, töö nr. 0074-T.</w:t>
      </w:r>
    </w:p>
    <w:p>
      <w:pPr>
        <w:pStyle w:val="Normal"/>
        <w:spacing w:lineRule="atLeast" w:line="200"/>
        <w:ind w:left="570" w:right="0" w:firstLine="420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70" w:right="0" w:firstLine="420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3. Planeeritava ala asend keskkonna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Planeeringuala asub Rapla vallas Mahlamäe külas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Detailplaneeringu ala piirab lpõhjast, läänest ja lõunast metsastunud maa-ala, idast Hallikivi-Rapla tee nr.18 ja üle selle Niinemäe kinnistu maatulundusmaa põld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Hallikivi-Rapla tee nr.18 on vähese liiklusega tee, millelt on juurdepääs kahe olemasoleva pereelamuni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4. Olemasolev olukor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 xml:space="preserve">Küti kinnistu on selle põhja- ja lõunaosas võsastunud, keskosas haritav maa. Kinnistul paikneb vana teetamm. 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 xml:space="preserve">Kommunikatsioonidest paikneb olemasoleval maatulundusmaal 0,4 kV elektriõhuliin. 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5. Kavandatav tegevu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TextBody"/>
        <w:spacing w:lineRule="atLeast" w:line="200"/>
        <w:ind w:left="576" w:right="0" w:firstLine="432"/>
        <w:jc w:val="both"/>
        <w:rPr>
          <w:rFonts w:ascii="Arial" w:hAnsi="Arial" w:eastAsia="Times New Roman" w:cs="Arial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u w:val="none"/>
          <w:lang w:val="zxx" w:eastAsia="zxx" w:bidi="zxx"/>
        </w:rPr>
        <w:t>Detailplaneering näeb ette Küti kinnistu jagamise viieks elamukrundiks. Detailplaneering võimaldab igale krundile ehitada maksimaalselt kolm hoonet - pereelamu ning 2 kõrvalhoonet. Joonisel on toodud hoonete võimalikud asetused krundil, tegelik paiknemine määratakse elamute ehitusprojektidega.</w:t>
      </w:r>
    </w:p>
    <w:p>
      <w:pPr>
        <w:pStyle w:val="TextBody"/>
        <w:spacing w:lineRule="atLeast" w:line="200"/>
        <w:ind w:left="576" w:right="0" w:firstLine="432"/>
        <w:jc w:val="both"/>
        <w:rPr>
          <w:rFonts w:ascii="Arial" w:hAnsi="Arial" w:eastAsia="Times New Roman" w:cs="Arial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6. Krundijaotu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Küti kinnistu (maaüksuse katastri nr. 66904:003:0109 ) suuruseks on  9925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  <w:t>2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, sellest looduslik rohumaa 5265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  <w:t xml:space="preserve">2 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ja muu maa 4660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  <w:t>2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Planeeritud uute kruntide suurused on järgmised: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- krunt nr.1</w:t>
        <w:tab/>
        <w:tab/>
        <w:t>1914,0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  <w:t>2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- krunt nr.2</w:t>
        <w:tab/>
        <w:tab/>
        <w:t>2003,0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  <w:t>2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- krunt nr.3</w:t>
        <w:tab/>
        <w:tab/>
        <w:t>2004,0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  <w:t>2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- krunt nr.4</w:t>
        <w:tab/>
        <w:tab/>
        <w:t>2000,0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  <w:t>2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- krunt nr.5</w:t>
        <w:tab/>
        <w:tab/>
        <w:t>2003,0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  <w:t>2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 xml:space="preserve">Tänava punane joon 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on võetud teekatte servast  4,0 m kaugusele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7. Nõuded ehitistele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tabs>
          <w:tab w:val="clear" w:pos="720"/>
          <w:tab w:val="left" w:pos="1632" w:leader="none"/>
          <w:tab w:val="left" w:pos="2352" w:leader="none"/>
          <w:tab w:val="left" w:pos="3072" w:leader="none"/>
        </w:tabs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 xml:space="preserve">Kruntide hoonestusala on käesolevas planeeringus määratletud kinnistu piirist 4 m laiuse ehituskeelualaga (Vabariigi valitsuse 27. oktoobri 2004.a. määrus nr. 315). Ehitistevahelised kujad TP-3 klassi hoonetele on vastavalt eelnimetatud dokumendile 8,0 m. </w:t>
      </w:r>
    </w:p>
    <w:p>
      <w:pPr>
        <w:pStyle w:val="Normal"/>
        <w:tabs>
          <w:tab w:val="clear" w:pos="720"/>
          <w:tab w:val="left" w:pos="1632" w:leader="none"/>
          <w:tab w:val="left" w:pos="2352" w:leader="none"/>
          <w:tab w:val="left" w:pos="3072" w:leader="none"/>
        </w:tabs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8. Krundi ehitusõigu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 xml:space="preserve">Maa-ala kasutatakse 100% pere-elamute maana. 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ab/>
        <w:tab/>
        <w:tab/>
        <w:t>lubatud</w:t>
        <w:tab/>
        <w:t>eh.alune</w:t>
        <w:tab/>
        <w:t>krundi</w:t>
        <w:tab/>
        <w:tab/>
        <w:t>täis-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ab/>
        <w:tab/>
        <w:tab/>
        <w:t xml:space="preserve">ehitiste arv </w:t>
        <w:tab/>
        <w:t>pind</w:t>
        <w:tab/>
        <w:t xml:space="preserve">        </w:t>
        <w:tab/>
        <w:t>pind</w:t>
        <w:tab/>
        <w:tab/>
        <w:t>ehituse %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ab/>
        <w:tab/>
        <w:tab/>
        <w:tab/>
        <w:tab/>
        <w:t>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  <w:t>2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ab/>
        <w:tab/>
        <w:t>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  <w:t>2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vertAlign w:val="superscript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vertAlign w:val="superscript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 xml:space="preserve">krunt nr.1     </w:t>
        <w:tab/>
        <w:t>3</w:t>
        <w:tab/>
        <w:t xml:space="preserve">          400</w:t>
        <w:tab/>
        <w:tab/>
        <w:t>1914,0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ab/>
        <w:tab/>
        <w:t>21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 xml:space="preserve">krunt nr.2     </w:t>
        <w:tab/>
        <w:t>3</w:t>
        <w:tab/>
        <w:t xml:space="preserve">          400</w:t>
        <w:tab/>
        <w:tab/>
        <w:t>2003,0</w:t>
        <w:tab/>
        <w:tab/>
        <w:t>20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 xml:space="preserve">krunt nr.3     </w:t>
        <w:tab/>
        <w:t>3</w:t>
        <w:tab/>
        <w:t xml:space="preserve">          400</w:t>
        <w:tab/>
        <w:tab/>
        <w:t>2004,0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ab/>
        <w:tab/>
        <w:t>20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 xml:space="preserve">krunt nr.4     </w:t>
        <w:tab/>
        <w:t>3</w:t>
        <w:tab/>
        <w:t xml:space="preserve">          400</w:t>
        <w:tab/>
        <w:tab/>
        <w:t>2000,0</w:t>
        <w:tab/>
        <w:tab/>
        <w:t>20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 xml:space="preserve">krunt nr.5    </w:t>
        <w:tab/>
        <w:t>3</w:t>
        <w:tab/>
        <w:t xml:space="preserve">          400</w:t>
        <w:tab/>
        <w:tab/>
        <w:t>2003,0</w:t>
        <w:tab/>
        <w:tab/>
        <w:t>20</w:t>
      </w:r>
    </w:p>
    <w:p>
      <w:pPr>
        <w:pStyle w:val="Normal"/>
        <w:spacing w:lineRule="atLeast" w:line="200"/>
        <w:ind w:left="552" w:right="0" w:hanging="3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hanging="36"/>
        <w:jc w:val="both"/>
        <w:rPr>
          <w:rFonts w:ascii="Arial" w:hAnsi="Arial" w:eastAsia="Times New Roman" w:cs="Arial"/>
          <w:b/>
          <w:b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9. Arhitektuurinõuded ehitistele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Detailplaneeringus on ette nähtud mitte kõrgemad kui 2 täiskorrusega  hooned. Hoonete katused võivad olla osaliselt või täielikult viilkatusega, lubatud katusekalle on vahemikus 0-45</w:t>
      </w:r>
      <w:r>
        <w:rPr>
          <w:rFonts w:eastAsia="Times New Roman" w:cs="Symbol" w:ascii="Symbol" w:hAnsi="Symbol"/>
          <w:color w:val="000000"/>
          <w:sz w:val="22"/>
          <w:szCs w:val="24"/>
          <w:lang w:val="zxx" w:eastAsia="zxx" w:bidi="zxx"/>
        </w:rPr>
        <w:t></w:t>
      </w: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. Hoonete põhimahu harjajooned on planeeritud paralleelsed või risti kruntide läänepoolse piiriga.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 xml:space="preserve"> Lubatav hoonete kõrgus mitte rohkem kui 8,6 m maapinnast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10. Liikluskorralduse põhimõtte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Olemasolev Hallikivi-Rapla tee on 4,0 m laiune kahesuunaline kruusakattega tee. Tagamaks, et teelt tulev saaste ei ületaks kehtestatud piirväärtusi on vajalik teekate ehitada tolmuvabaks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Kruntide mahasõitudel tuleb tagada vajalik pöörderaadius ja külgnähtavus: joonisel DP-1 on toodud nähtavuskolmnurkade ala. Nähtavuskolmnurkades ei tohi paikneda nähtavust piiravaid takistusi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Krundisisesed teed ja platsid kaetakse vastavalt krundiomaniku soovile. Jalakäigualad on soovitav katta betoonist kõnniteeplaatidega vms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11. Haljastuse ja heakorrastuse põhimõtte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64" w:right="0" w:firstLine="420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Teedest, platsidest ja hoonetest vabad alad haljastatakse. Uue haljastuse rajamisel tuleb arvestada olemasolevate puudega.</w:t>
      </w:r>
    </w:p>
    <w:p>
      <w:pPr>
        <w:pStyle w:val="Normal"/>
        <w:spacing w:lineRule="atLeast" w:line="200"/>
        <w:ind w:left="564" w:right="0" w:firstLine="420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Prügikonteinerid paigaldatakse hoovidesse. Jäätmete äraveoks sõlmitakse leping piirkonda teenindava jäätmete äraveoga tegeleva firmaga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Katuste sadeveed juhitakse maapinna kalletega hoonetest ning teedest-platsidest eemale ning immutatakse oma krundi pinnasesse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12. Tehnovõrgud ja -rajatise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Veevarustu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Planeeringuala 5 väikeelamu tarbeks rajatakse puurkaev, mille sanitaarkaitseala ulatus vastavalt "Veeseaduse" § 28(2) 1) on 50 m puurkaevust.</w:t>
      </w:r>
    </w:p>
    <w:p>
      <w:pPr>
        <w:pStyle w:val="Normal"/>
        <w:spacing w:lineRule="atLeast" w:line="200"/>
        <w:ind w:left="564" w:right="0" w:firstLine="444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Keskkonnaminister vähendas oma kirjaga nr. 11-11/4426-2 12.04.2006 veehaarde sanitaarkaiseala 30 meetrile, kuna vett võetakse alla 10 m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vertAlign w:val="superscript"/>
          <w:lang w:val="zxx" w:eastAsia="zxx" w:bidi="zxx"/>
        </w:rPr>
        <w:t xml:space="preserve">3 </w:t>
      </w:r>
      <w:r>
        <w:rPr>
          <w:rFonts w:eastAsia="Times New Roman" w:cs="Arial" w:ascii="Arial" w:hAnsi="Arial"/>
          <w:b w:val="false"/>
          <w:i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ööpäevas ja kasutatakse ühisveevärgi vajadusteks.</w:t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5 pereelamu maksimaalne veetarve on:</w:t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64" w:right="0" w:firstLine="444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5 x [ 6 x 143 + 400] x 1,2 = 7548 l/d = 7,55 m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vertAlign w:val="superscript"/>
          <w:lang w:val="zxx" w:eastAsia="zxx" w:bidi="zxx"/>
        </w:rPr>
        <w:t>3</w:t>
      </w:r>
      <w:r>
        <w:rPr>
          <w:rFonts w:eastAsia="Times New Roman" w:cs="Arial" w:ascii="Arial" w:hAnsi="Arial"/>
          <w:b w:val="false"/>
          <w:i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/ööpäevas</w:t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5- elamute arv</w:t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6- arvestuslik elanike arv ühes elamus</w:t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143- ühe elaniku keskmine veetarbimine (ET-1 1003-0558 Lisa4)</w:t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400- ühe aia keskmine kastmisvajadus (ET-1 1003-0562 3.2.1)</w:t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  <w:t>1,2 suurim veetarbimise tegur (ET-1 1003-0562 A-7)</w:t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Perspektiivselt laiendatakse Rapla linna ühisveevärki planeeritud elamuteni, siis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 xml:space="preserve"> nähakse ette ka piirkonna hüdrantkaevude võrk.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>Juhul kui elamute ekspluatsiooni võtmise ajaks ei ole eelnimetatud hüdrantkaevude võrku ehitatud rajatakse kinnistule nr. 5 tulekustutusvee tiik mahutavusega 60 m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u w:val="none"/>
          <w:vertAlign w:val="superscript"/>
          <w:lang w:val="zxx" w:eastAsia="zxx" w:bidi="zxx"/>
        </w:rPr>
        <w:t>3</w:t>
      </w:r>
      <w:r>
        <w:rPr>
          <w:rFonts w:eastAsia="Times New Roman" w:cs="Arial" w:ascii="Arial" w:hAnsi="Arial"/>
          <w:b w:val="false"/>
          <w:i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 xml:space="preserve"> (peab ka talvel jääkooriku all tagama minimaalselt 30 m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u w:val="none"/>
          <w:vertAlign w:val="superscript"/>
          <w:lang w:val="zxx" w:eastAsia="zxx" w:bidi="zxx"/>
        </w:rPr>
        <w:t xml:space="preserve">3 </w:t>
      </w:r>
      <w:r>
        <w:rPr>
          <w:rFonts w:eastAsia="Times New Roman" w:cs="Arial" w:ascii="Arial" w:hAnsi="Arial"/>
          <w:b w:val="false"/>
          <w:i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>tulekustutusvett. Tulekustutusvee võtmiseks rajatakse minimaalselt 3 m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u w:val="none"/>
          <w:vertAlign w:val="superscript"/>
          <w:lang w:val="zxx" w:eastAsia="zxx" w:bidi="zxx"/>
        </w:rPr>
        <w:t>3</w:t>
      </w:r>
      <w:r>
        <w:rPr>
          <w:rFonts w:eastAsia="Times New Roman" w:cs="Arial" w:ascii="Arial" w:hAnsi="Arial"/>
          <w:b w:val="false"/>
          <w:i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 xml:space="preserve"> mahutavusega soojustatud luugiga veevõtukaev. Kaevu ja tiigi vahele paigaldatakse isevoolne veetoru minimaalse läbimõõduga 200 mm.</w:t>
      </w:r>
    </w:p>
    <w:p>
      <w:pPr>
        <w:pStyle w:val="Normal"/>
        <w:spacing w:lineRule="atLeast" w:line="200"/>
        <w:ind w:left="564" w:right="0" w:firstLine="44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none"/>
          <w:lang w:val="zxx" w:eastAsia="zxx" w:bidi="zxx"/>
        </w:rPr>
        <w:t>Kanalisatsioon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>Piirkonnas puudub tsentraalne kanalisatsioon, seetõttu on planeeritud kõik elamud kanaliseerida oma individuaalsetesse kogumismahutitesse (mahuti minimaalne maht on 6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vertAlign w:val="superscript"/>
          <w:lang w:val="zxx" w:eastAsia="zxx" w:bidi="zxx"/>
        </w:rPr>
        <w:t>3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>). Kanalistasioonitorustiku toru materjal on PVC. Heitveed veetakse Rapla linna puhastusseadmetele, veoks sõlmitakse lepingud  Rapla Vesi AS -ga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zxx" w:eastAsia="zxx" w:bidi="zxx"/>
        </w:rPr>
        <w:t>Olemasoleval krundil Kannikese 2 muudatusi ei teostata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Küte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Küte lahendadakse iga elamu puhul autonoomselt - sobiva kütteliigi kasuks otsustab iga tellija individuaalselt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Elektrivarustus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zxx" w:eastAsia="zxx" w:bidi="zxx"/>
        </w:rPr>
        <w:t>Küti kinistu (detailplaneeringuala) elektrivarustuseks vahetatakse</w:t>
        <w:br/>
        <w:t>välja olemasolev Tutiküla KTP tüüpi (100kVA) alajaam uue ühetrafoga</w:t>
        <w:br/>
        <w:t>komplektalajaamaga, trafovõimsusega 250kVA. Planeeritavate kinnistute</w:t>
        <w:br/>
        <w:t>toide on planeeritud Tutiküla AJ 0.4kV F-3 õhuliini mastist nr.16 0,4 kV</w:t>
        <w:br/>
        <w:t>maakaabelliiniga. Kaabelliinile on määratud servituudi ala. Rajatava elektrivõrgu teenindamiseks määrata teenindusmaa küsimuse lahendamine asjaõigusliku notariaalse maakasutuslepinguga. Sõiduteega ristumisel kaablid paigaldada torusse.</w:t>
        <w:br/>
        <w:t>Planeeritavatele kinnistutele paigadatakse krundi piirile liitumiskilbid</w:t>
        <w:br/>
        <w:t>(kahele kinnistule üks 2-ne kilp). Liitumispunkt</w:t>
        <w:br/>
        <w:t>Jaotusvõrguga on liitumiskilbis tarbija toitekaabli klemmidel. Liitumiskilbist</w:t>
        <w:br/>
        <w:t>elektripaigaldise peakilpi ehitab tarbija oma vajadustele vastava liini.</w:t>
        <w:br/>
        <w:t>Projektiga lahendada (vastavalt elektripaigaldiste kohustusliku eeskirja</w:t>
        <w:br/>
        <w:t>EEI3-4 punkti 433.1 jt.) nõuetekohaste liigkoormuskaitsme- ja</w:t>
        <w:br/>
        <w:t>liigpingekaitsmete kasutamine. Valdaja peab kinni pidama</w:t>
        <w:br/>
        <w:t>Elektriohutusseaduse § 15-st. (Elektri- ja kaugküttevõrgu kaitsevööndid</w:t>
        <w:br/>
        <w:t>ning nendega seotud kitsendused.) Valdaja peab kinni pidama</w:t>
        <w:br/>
        <w:t>Asjaõigusseaduse § 158 lõige 1-st, Elektripaigaldise valdaja peab</w:t>
        <w:br/>
        <w:t>vastavalt kehtivale elektriohutusseadusele esitama "Teatise elektripaigaldise</w:t>
        <w:br/>
        <w:t xml:space="preserve">kasutuselevõtu kohta" võrguettevõtjale. 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i w:val="false"/>
          <w:i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Telefoniside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lang w:val="zxx" w:eastAsia="zxx" w:bidi="zxx"/>
        </w:rPr>
        <w:t>Esialgu ei ole planeeritud uute elamute ühendamist sidevõrkudega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no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13. Tuleohutuse tagamine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 xml:space="preserve">Uute hoonete ja rajatiste planeerimisel on arvestatud EPN 10.1 alapunktis nr. 6 “Planeering” toodud nõuetega ja </w:t>
      </w:r>
      <w:r>
        <w:rPr>
          <w:rFonts w:eastAsia="HG Mincho Light J;msmincho" w:cs="Arial" w:ascii="Arial" w:hAnsi="Arial"/>
          <w:b w:val="false"/>
          <w:color w:val="000000"/>
          <w:sz w:val="22"/>
          <w:szCs w:val="24"/>
          <w:u w:val="none"/>
          <w:lang w:val="en-GB" w:eastAsia="zxx" w:bidi="zxx"/>
        </w:rPr>
        <w:t xml:space="preserve"> Vabariigi Valitsuse 27. oktoobri 2004.a. määrusega nr. 315 "Ehitisele ja selle osale esitatavad tuleohutusnõuded"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Planeeritud hooned peavad vastama minimaalselt tulepüsivusklassi TP-3 nõuetele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 xml:space="preserve">Olemasolevate teede laius tagab juurdepääsu päästeteenistuse autodele. 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vertAlign w:val="baseline"/>
          <w:lang w:val="zxx" w:eastAsia="zxx" w:bidi="zxx"/>
        </w:rPr>
        <w:t>Perspektiivselt laiendatakse Rapla linna ühisveevärki planeeritud elamuteni, siis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 xml:space="preserve"> nähakse ette ka piirkonna hüdrantkaevude võrk.</w:t>
      </w:r>
    </w:p>
    <w:p>
      <w:pPr>
        <w:pStyle w:val="Normal"/>
        <w:spacing w:lineRule="atLeast" w:line="200"/>
        <w:ind w:left="552" w:right="0" w:firstLine="456"/>
        <w:jc w:val="both"/>
        <w:rPr/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>Juhul kui elamute ekspluatsiooni võtmise ajaks ei ole eelnimetatud hüdrantkaevude võrku ehitatud rajatakse kinnistule nr. 5 tulekustutusvee tiik mahutavusega 60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vertAlign w:val="superscript"/>
          <w:lang w:val="zxx" w:eastAsia="zxx" w:bidi="zxx"/>
        </w:rPr>
        <w:t>3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 xml:space="preserve"> (peab ka talvel jääkooriku all tagama minimaalselt 30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vertAlign w:val="superscript"/>
          <w:lang w:val="zxx" w:eastAsia="zxx" w:bidi="zxx"/>
        </w:rPr>
        <w:t xml:space="preserve">3 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>tulekustutusvett. Tulekustutusvee võtmiseks rajatakse minimaalselt 3 m</w:t>
      </w:r>
      <w:r>
        <w:rPr>
          <w:rFonts w:eastAsia="Times New Roman" w:cs="Arial" w:ascii="Arial" w:hAnsi="Arial"/>
          <w:b w:val="false"/>
          <w:color w:val="000000"/>
          <w:sz w:val="22"/>
          <w:szCs w:val="24"/>
          <w:u w:val="none"/>
          <w:vertAlign w:val="superscript"/>
          <w:lang w:val="zxx" w:eastAsia="zxx" w:bidi="zxx"/>
        </w:rPr>
        <w:t>3</w:t>
      </w: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 xml:space="preserve"> mahutavusega soojustatud luukidega veevõtukaev. Kaevu ja tiigi vahele paigaldatakse isevoolne veetoru minimaalse läbimõõduga 200 mm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>Seni on tulekustutusvett võimalik saada olemasolevast hüdrantkaevust Kastani tn. ja Mahlamäe tee ristmikul, ~400 m kaugusel planeeritavastest kinnistutest (vt. joon. DP-1)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14. Keskkonnakaitse abinõu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Maa-alal nähakse ette järgmised keskkonnakaitselised abinõud: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- haljastuse säilitamine ja rajamine;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- perspektiivselt tolmuvabade teekatete rajamine;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- jäätmete kogumine ja väljavedu;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- reovete kanaliseerimine kogumismahutitesse ja väljavedu Rapla linna puhastusseadmetesse;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zxx" w:eastAsia="zxx" w:bidi="zxx"/>
        </w:rPr>
        <w:t>- veevarustus ühest puurkaevust;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- veetorustikud ja elektrkaablid rajatakse maa-aluse paigaldus-viisiga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 xml:space="preserve">Planeeringuga kavandatu elluviimisel on vajalik jälgida, et keskkonna-tingimused ei halveneks. 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15. Trasside kaitsetsoonid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 xml:space="preserve">Elektrikaablite ja sidekaablite kaitsevöönd teljest on 1,0 m. 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Veetorustiku kaitsvööndiks on 5,0 m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Isevoolse kanalisatsiooni kaitsvööndiks on 3,0 m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Täpsemalt vt. kujad lisa nr. 7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zxx" w:eastAsia="zxx" w:bidi="zxx"/>
        </w:rPr>
        <w:t>16. Kuritegevuse riske vähendavate nõuete ja tingimuste seadmine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>Kuritegevuse riske vähendavateks nõueteks ja tingimusteks on: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ab/>
        <w:t>- territooriumile valveseadmete paigaldamine;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  <w:tab/>
        <w:t>- territooriumi valgustamine.</w:t>
      </w:r>
    </w:p>
    <w:p>
      <w:pPr>
        <w:pStyle w:val="Normal"/>
        <w:spacing w:lineRule="atLeast" w:line="200"/>
        <w:ind w:left="552" w:right="0" w:firstLine="456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4"/>
          <w:lang w:val="zxx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4"/>
          <w:lang w:val="zxx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09" w:top="1440" w:footer="1440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 Baltic">
    <w:charset w:val="ba"/>
    <w:family w:val="roman"/>
    <w:pitch w:val="default"/>
  </w:font>
  <w:font w:name="Arial">
    <w:charset w:val="ba"/>
    <w:family w:val="swiss"/>
    <w:pitch w:val="variable"/>
  </w:font>
  <w:font w:name="Arial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HG Mincho Light J;msmincho" w:cs="Arial"/>
        <w:color w:val="000000"/>
        <w:sz w:val="14"/>
        <w:szCs w:val="14"/>
        <w:lang w:val="en-US" w:eastAsia="zxx" w:bidi="zxx"/>
      </w:rPr>
    </w:pPr>
    <w:r>
      <w:rPr>
        <w:rFonts w:eastAsia="HG Mincho Light J;msmincho" w:cs="Arial" w:ascii="Arial" w:hAnsi="Arial"/>
        <w:color w:val="000000"/>
        <w:sz w:val="14"/>
        <w:szCs w:val="14"/>
        <w:lang w:val="en-US" w:eastAsia="zxx" w:bidi="zxx"/>
      </w:rPr>
      <w:t>Valtu Projekt OÜ</w:t>
      <w:tab/>
      <w:t>Küti kinnistu detailplaneering Mhlamäe külas Rapla vallas</w:t>
      <w:tab/>
      <w:t>Töö nr. 05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Arial Unicode MS"/>
        <w:color w:val="000000"/>
        <w:sz w:val="24"/>
        <w:szCs w:val="24"/>
        <w:lang w:val="zxx" w:eastAsia="zxx" w:bidi="zxx"/>
      </w:rPr>
    </w:pPr>
    <w:r>
      <w:rPr>
        <w:rFonts w:eastAsia="Times New Roman" w:cs="Arial Unicode MS"/>
        <w:color w:val="000000"/>
        <w:sz w:val="24"/>
        <w:szCs w:val="24"/>
        <w:lang w:val="zxx" w:eastAsia="zxx" w:bidi="zxx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649605</wp:posOffset>
              </wp:positionH>
              <wp:positionV relativeFrom="paragraph">
                <wp:posOffset>635</wp:posOffset>
              </wp:positionV>
              <wp:extent cx="5755640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pt;height:13.3pt;mso-wrap-distance-left:0pt;mso-wrap-distance-right:0pt;mso-wrap-distance-top:0pt;mso-wrap-distance-bottom:0pt;margin-top:0.05pt;mso-position-vertical-relative:text;margin-left:-5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Allmrkusmrgid">
    <w:name w:val="Allmärkusmärgid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pumrkusesmbolid">
    <w:name w:val="Lõpumärkuse sümbolid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 Baltic" w:hAnsi="Times New Roman Baltic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Baltic" w:hAnsi="Times New Roman Baltic" w:cs="Times New Roman Balt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pacing w:before="120" w:after="120"/>
    </w:pPr>
    <w:rPr>
      <w:rFonts w:ascii="Times New Roman Baltic" w:hAnsi="Times New Roman Baltic" w:cs="Times New Roman Baltic"/>
      <w:i/>
      <w:sz w:val="20"/>
    </w:rPr>
  </w:style>
  <w:style w:type="paragraph" w:styleId="Indeks">
    <w:name w:val="Indeks"/>
    <w:basedOn w:val="Normal"/>
    <w:qFormat/>
    <w:pPr/>
    <w:rPr>
      <w:rFonts w:ascii="Times New Roman Baltic" w:hAnsi="Times New Roman Baltic" w:cs="Times New Roman Baltic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tabs>
        <w:tab w:val="clear" w:pos="720"/>
        <w:tab w:val="left" w:pos="636" w:leader="none"/>
        <w:tab w:val="left" w:pos="1356" w:leader="none"/>
        <w:tab w:val="left" w:pos="2076" w:leader="none"/>
        <w:tab w:val="left" w:pos="2796" w:leader="none"/>
        <w:tab w:val="left" w:pos="3516" w:leader="none"/>
      </w:tabs>
      <w:spacing w:lineRule="atLeast" w:line="1" w:before="0" w:after="0"/>
      <w:ind w:left="0" w:right="0" w:firstLine="283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1-19T02:07:28Z</dcterms:created>
  <dc:creator> </dc:creator>
  <dc:description/>
  <dc:language>en-US</dc:language>
  <cp:lastModifiedBy>Tõnis Kurisoo</cp:lastModifiedBy>
  <cp:lastPrinted>2006-08-02T11:32:00Z</cp:lastPrinted>
  <dcterms:modified xsi:type="dcterms:W3CDTF">2006-06-21T13:04:51Z</dcterms:modified>
  <cp:revision>77</cp:revision>
  <dc:subject/>
  <dc:title> </dc:title>
</cp:coreProperties>
</file>