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Raskeveo- ja erikabariitse veose loa taotlu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apla Vallavalitsus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du teostava ettevõtte nim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adres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ktisi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oloa kehtivusae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äbida lubatud veote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okordade koguar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etava koorma nimetus, mõõtmed, mas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oloa kasutuse eesmärk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Kasutatava rasketehnika nimekiri: </w:t>
      </w:r>
    </w:p>
    <w:tbl>
      <w:tblPr>
        <w:tblW w:w="95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842"/>
        <w:gridCol w:w="2552"/>
        <w:gridCol w:w="2551"/>
      </w:tblGrid>
      <w:tr>
        <w:trPr>
          <w:trHeight w:val="315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umbrimärk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rk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del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skeveok või muu rasketeh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16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ascii="Times New Roman" w:hAnsi="Times New Roman"/>
          <w:b/>
          <w:bCs/>
          <w:color w:val="000000"/>
          <w:kern w:val="2"/>
          <w:sz w:val="24"/>
          <w:szCs w:val="24"/>
        </w:rPr>
        <w:t>Veoloa tingimused:</w:t>
        <w:tab/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bookmarkStart w:id="0" w:name="_Hlk156550466"/>
      <w:bookmarkEnd w:id="0"/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>Veoloa saajal tuleb fikseerida tee seisukord enne veoloa kehtivuse algust foto- või videomaterjaliga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>Veoloa väljastajal on õigus tee kasutamist kontrollida ja korraldada kogu veoloa kehtivuse ajal tuvastatud kahjustuste likvideerimine. Kahjustuste likvideerimise kulud hüvitab veoloa saaja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>Tee tuleb hoida avatud kõigile liiklejatele ning vastavuses Majandus- ja Kommunikatsiooniministeeriumi 14.07.2015. määruses nr 92 “Tee seisundinõuded“ toodud seisunditaseme nõuetega sõltumata aastaajast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 xml:space="preserve">Laadimisega ja veoga teele ja teeosale tekkinud kahjustused, sealhulgas roopad ja augud tuleb kõrvaldada veoloa saajal oma kulul hiljemalt 5 päeva jooksul kahjustuste tekkimise päevast arvates. </w:t>
      </w:r>
    </w:p>
    <w:p>
      <w:pPr>
        <w:pStyle w:val="Normal"/>
        <w:numPr>
          <w:ilvl w:val="1"/>
          <w:numId w:val="1"/>
        </w:numPr>
        <w:bidi w:val="0"/>
        <w:spacing w:lineRule="auto" w:line="256" w:before="0" w:after="160"/>
        <w:ind w:left="1440" w:right="0" w:hanging="360"/>
        <w:contextualSpacing/>
        <w:jc w:val="both"/>
        <w:rPr/>
      </w:pPr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>Teeosaks on muuhulgas teepeenar, mahasõit, liikluskorraldusvahend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>Koheselt tuleb likvideerida teele sattunud lume-, jää- ja mullakamakad ja muud liiklust takistavad esemed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eastAsia="Calibri" w:ascii="Times New Roman" w:hAnsi="Times New Roman"/>
          <w:kern w:val="2"/>
          <w:sz w:val="24"/>
          <w:szCs w:val="24"/>
        </w:rPr>
        <w:t>Veoloa saaja kohustub jälgima  ilmastikuolusid ja raskevedusid korraldatakse vastavalt kevad-sügis kuivadel tingimustel ning talvisel perioodil miinuskraadidega.</w:t>
      </w:r>
    </w:p>
    <w:p>
      <w:pPr>
        <w:pStyle w:val="Normal"/>
        <w:numPr>
          <w:ilvl w:val="1"/>
          <w:numId w:val="1"/>
        </w:numPr>
        <w:bidi w:val="0"/>
        <w:spacing w:lineRule="auto" w:line="256" w:before="0" w:after="160"/>
        <w:ind w:left="1440" w:right="0" w:hanging="360"/>
        <w:contextualSpacing/>
        <w:jc w:val="both"/>
        <w:rPr/>
      </w:pPr>
      <w:r>
        <w:rPr>
          <w:rFonts w:eastAsia="Calibri" w:ascii="Times New Roman" w:hAnsi="Times New Roman"/>
          <w:kern w:val="2"/>
          <w:sz w:val="24"/>
          <w:szCs w:val="24"/>
        </w:rPr>
        <w:t>Peatama tee kasutamise, kui looduslikud tingimused (teede lagunemine) ei võimalda vedamist ning peatama veod võimalike kaasnevate kahjude ära hoidmiseks (teede lagunemise või silla ning truubi kahjustamise vältimiseks)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eastAsia="Calibri" w:ascii="Times New Roman" w:hAnsi="Times New Roman"/>
          <w:kern w:val="2"/>
          <w:sz w:val="24"/>
          <w:szCs w:val="24"/>
        </w:rPr>
        <w:t>Asfaldiplatsi servast üle minnes, tuleb kasutada teematte, et vältida äärekivi ja asfalti purunemist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>Tee ja teeosa tuleb veoloa saajal peale veoperioodi viia veoperioodi eelse ajaga võrreldes vähemalt samaväärsesse seisundisse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>Veoloa saaja on kohustatud teavitama 3 tööpäeva enne planeeritavat tööde lõppu Rapla vallavalitsust telefoni või meili teel:</w:t>
      </w:r>
    </w:p>
    <w:p>
      <w:pPr>
        <w:pStyle w:val="Normal"/>
        <w:numPr>
          <w:ilvl w:val="1"/>
          <w:numId w:val="1"/>
        </w:numPr>
        <w:bidi w:val="0"/>
        <w:spacing w:lineRule="auto" w:line="256" w:before="0" w:after="160"/>
        <w:ind w:left="1440" w:right="0" w:hanging="360"/>
        <w:contextualSpacing/>
        <w:jc w:val="both"/>
        <w:rPr/>
      </w:pPr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 xml:space="preserve">Meiliaadressil </w:t>
      </w:r>
      <w:hyperlink r:id="rId2">
        <w:r>
          <w:rPr>
            <w:rFonts w:eastAsia="Calibri" w:ascii="Times New Roman" w:hAnsi="Times New Roman"/>
            <w:color w:val="0563C1"/>
            <w:kern w:val="2"/>
            <w:sz w:val="24"/>
            <w:szCs w:val="24"/>
            <w:u w:val="single"/>
          </w:rPr>
          <w:t>rapla@rapla.ee</w:t>
        </w:r>
      </w:hyperlink>
    </w:p>
    <w:p>
      <w:pPr>
        <w:pStyle w:val="Normal"/>
        <w:numPr>
          <w:ilvl w:val="1"/>
          <w:numId w:val="1"/>
        </w:numPr>
        <w:bidi w:val="0"/>
        <w:spacing w:lineRule="auto" w:line="256" w:before="0" w:after="160"/>
        <w:ind w:left="1440" w:right="0" w:hanging="360"/>
        <w:contextualSpacing/>
        <w:jc w:val="both"/>
        <w:rPr/>
      </w:pPr>
      <w:r>
        <w:rPr>
          <w:rFonts w:eastAsia="Calibri" w:ascii="Times New Roman" w:hAnsi="Times New Roman"/>
          <w:color w:val="000000"/>
          <w:kern w:val="2"/>
          <w:sz w:val="24"/>
          <w:szCs w:val="24"/>
        </w:rPr>
        <w:t>Telefoni teel 489 0510</w:t>
      </w:r>
    </w:p>
    <w:p>
      <w:pPr>
        <w:pStyle w:val="Normal"/>
        <w:bidi w:val="0"/>
        <w:spacing w:before="0" w:after="160"/>
        <w:ind w:left="0" w:right="0" w:hanging="0"/>
        <w:contextualSpacing/>
        <w:jc w:val="both"/>
        <w:rPr>
          <w:rFonts w:ascii="Times New Roman" w:hAnsi="Times New Roman"/>
          <w:color w:val="000000"/>
          <w:kern w:val="2"/>
          <w:sz w:val="24"/>
          <w:szCs w:val="24"/>
        </w:rPr>
      </w:pPr>
      <w:r>
        <w:rPr>
          <w:rFonts w:ascii="Times New Roman" w:hAnsi="Times New Roman"/>
          <w:color w:val="000000"/>
          <w:kern w:val="2"/>
          <w:sz w:val="24"/>
          <w:szCs w:val="24"/>
        </w:rPr>
      </w:r>
      <w:bookmarkStart w:id="1" w:name="_Hlk156550466"/>
      <w:bookmarkStart w:id="2" w:name="_Hlk156550466"/>
      <w:bookmarkEnd w:id="2"/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165"/>
      </w:tblGrid>
      <w:tr>
        <w:trPr>
          <w:trHeight w:val="5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otleja nimi, allkiri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la@rapl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65</Characters>
  <CharactersWithSpaces>1851</CharactersWithSpaces>
  <Company>El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35:00Z</dcterms:created>
  <dc:creator>sirle</dc:creator>
  <dc:description/>
  <dc:language>en-US</dc:language>
  <cp:lastModifiedBy/>
  <dcterms:modified xsi:type="dcterms:W3CDTF">2024-01-25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-Andy Bernhardt</vt:lpwstr>
  </property>
</Properties>
</file>