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KINNITATU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pla Vallavalitsus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3. septembri 2004. 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äärusega nr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Cs w:val="28"/>
        </w:rPr>
      </w:pPr>
      <w:r>
        <w:rPr>
          <w:szCs w:val="28"/>
        </w:rPr>
        <w:t>TAOTLUS NR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kla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igaldamise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otleja……………………………………………………………………………………………..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imi, aadress, telefon, registrinumb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bjekti nimetus…………………………………………………………………………………….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bjekti asukoht…………………………………………………………………………………….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aigaldamise tähtaeg…………………………………………………………………………………………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millisest kuupäevast objekt vastab nõuete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otluse lisad………………………………………………………………………………………………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projekti joonised, asukoha skeem, fotod, lisatingimused, kviitungid jms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irjalik nõusolek tehnosüsteemide muutmiseks või rajamiseks …..……………………………………….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gan reklaamiobjekti, infoviida korrektse teostuse, paigaldamise ja hoolduse vastavalt projektile, lähtudes reklaamiseadusest ja reklaami nõuetest Rapla vallas. Tähtaja lõppemisel või sanktsioonide rakendamisel tagan likvideerimise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040" w:hanging="0"/>
        <w:rPr>
          <w:sz w:val="20"/>
        </w:rPr>
      </w:pPr>
      <w:r>
        <w:rPr>
          <w:sz w:val="20"/>
        </w:rPr>
        <w:t xml:space="preserve">………………………………………………      </w:t>
      </w:r>
      <w:r>
        <w:rPr>
          <w:sz w:val="20"/>
        </w:rPr>
        <w:t>(kuupäev/ nimi/ allkir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KOOSKÕLASTUSED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kuupäev/ nimi/ allkir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aa/hoone valdaja või kasutaja………………………………………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änava/tee/maantee valdaja või kasutaja………………………………………………………………….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alla keskkonnaspetsialist……………………………………………………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>Tehnovõrkude valdaja või kasutaja   ………………………………………………………………………….</w:t>
      </w:r>
    </w:p>
    <w:p>
      <w:pPr>
        <w:pStyle w:val="TextBody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7493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9pt" to="463.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  <w:t>PAIGALDUSLUBA NR……..</w:t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bjekti paigaldamine lubatud 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ähtajalise loa puhul objekti eemaldamise kuupäev …………………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“…</w:t>
      </w:r>
      <w:r>
        <w:rPr>
          <w:sz w:val="20"/>
        </w:rPr>
        <w:t>..”…………………..200….a</w:t>
        <w:tab/>
        <w:tab/>
        <w:tab/>
        <w:t>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………………………………………………..</w:t>
      </w:r>
    </w:p>
    <w:p>
      <w:pPr>
        <w:pStyle w:val="TextBody"/>
        <w:ind w:left="5040" w:firstLine="720"/>
        <w:rPr>
          <w:sz w:val="20"/>
        </w:rPr>
      </w:pPr>
      <w:r>
        <w:rPr>
          <w:sz w:val="20"/>
        </w:rPr>
        <w:t>(loa väljastaja nimi ja allkir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797" w:gutter="0" w:header="0" w:top="3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8:00Z</dcterms:created>
  <dc:creator>ants</dc:creator>
  <dc:description/>
  <dc:language>en-US</dc:language>
  <cp:lastModifiedBy>Kaili Kalamäe</cp:lastModifiedBy>
  <dcterms:modified xsi:type="dcterms:W3CDTF">2013-01-29T11:48:00Z</dcterms:modified>
  <cp:revision>2</cp:revision>
  <dc:subject/>
  <dc:title>KINNITATUD</dc:title>
</cp:coreProperties>
</file>