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Rapla Vallavalitsu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SÕIDUSOODUSTUSE AVALD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3"/>
        <w:gridCol w:w="1644"/>
        <w:gridCol w:w="844"/>
        <w:gridCol w:w="520"/>
        <w:gridCol w:w="280"/>
        <w:gridCol w:w="241"/>
        <w:gridCol w:w="522"/>
        <w:gridCol w:w="521"/>
        <w:gridCol w:w="359"/>
        <w:gridCol w:w="161"/>
        <w:gridCol w:w="522"/>
        <w:gridCol w:w="521"/>
        <w:gridCol w:w="440"/>
        <w:gridCol w:w="80"/>
        <w:gridCol w:w="521"/>
        <w:gridCol w:w="522"/>
        <w:gridCol w:w="520"/>
      </w:tblGrid>
      <w:tr>
        <w:trPr/>
        <w:tc>
          <w:tcPr>
            <w:tcW w:w="41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ÕPILASE eesnimi (trükitähtedega)</w:t>
            </w:r>
          </w:p>
        </w:tc>
        <w:tc>
          <w:tcPr>
            <w:tcW w:w="5730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ÕPILASE perekonnanimi (trükitähtedega)</w:t>
            </w:r>
          </w:p>
        </w:tc>
      </w:tr>
      <w:tr>
        <w:trPr/>
        <w:tc>
          <w:tcPr>
            <w:tcW w:w="41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0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3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ÕPILASE isikukood:</w:t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ÕPILASE rahvastikuregistri järgne elukoh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Kool, kus õpilane õpib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la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KODU PEATUSE 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KOOLI PEATUSE 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Sõidukaart on olemas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smakordne sõidukaart</w:t>
            </w:r>
          </w:p>
        </w:tc>
        <w:tc>
          <w:tcPr>
            <w:tcW w:w="16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Vaja on uut kaarti</w:t>
            </w:r>
          </w:p>
        </w:tc>
        <w:tc>
          <w:tcPr>
            <w:tcW w:w="164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AOTLEJA ees- ja perekonna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aotleja telefoni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aotleja e-posti aa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iletite alusel sõidukulude kompensatsiooni taotlemise korral - arvelduskonto number, kuhu kompensatsioon kand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rvelduskonto omaniku ees- ja perekonna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isatud sõidupiletite ar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Millise kuu eest:</w:t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sitaja allkir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r>
        <w:rPr>
          <w:sz w:val="20"/>
          <w:szCs w:val="20"/>
        </w:rPr>
        <w:t>Avalduses esitatud isikuandmeid kogub Rapla Vallavalitsus talle Rapla Vallavolikogu 29. novembri 2018. a määrusega nr 44 „Õpilastele sõidusoodustuse võimaldamise kord Rapla vallas“ pandud ülesande täitmiseks ning töötleb kooskõlas isikuandmete kaitse seadusega.</w:t>
      </w:r>
      <w:bookmarkEnd w:id="0"/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46</Characters>
  <CharactersWithSpaces>808</CharactersWithSpaces>
  <Company>VALGU PÕH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8:00Z</dcterms:created>
  <dc:creator>DIREKTOR</dc:creator>
  <dc:description/>
  <dc:language>en-US</dc:language>
  <cp:lastModifiedBy/>
  <cp:lastPrinted>2018-12-14T11:08:00Z</cp:lastPrinted>
  <dcterms:modified xsi:type="dcterms:W3CDTF">2018-12-14T13:00:00Z</dcterms:modified>
  <cp:revision>4</cp:revision>
  <dc:subject/>
  <dc:title>Valgu Põhi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 Leppik</vt:lpwstr>
  </property>
</Properties>
</file>