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780"/>
        <w:gridCol w:w="2720"/>
        <w:gridCol w:w="230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PUURKAEVU ASUKOHA KOOSKÕLASTAMISE TAOTLUS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t-EE" w:eastAsia="et-EE"/>
              </w:rPr>
              <w:t>1. TAOTLEJA ESITATAVAD ANDMED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Taotleja nimi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Registrikood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E-mail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val="et-EE" w:eastAsia="et-EE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val="et-EE" w:eastAsia="et-E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Telefon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Aadress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t-EE" w:eastAsia="et-EE"/>
              </w:rPr>
              <w:t>2. KAVANDATAVA PUURKAEVU ANDMED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Asukoha aadress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Maaüksuse nimi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Maaüksuse katastritunnus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  <w:t>Koordinaadid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  <w:t>Asukoha joonis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  <w:t>Lisatud taotluse juurde</w:t>
            </w:r>
          </w:p>
        </w:tc>
      </w:tr>
      <w:tr>
        <w:trPr>
          <w:trHeight w:val="40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Kavandatav veevõtt puurkaevust: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  <w:t>m³/ööpäevas</w:t>
            </w:r>
          </w:p>
        </w:tc>
      </w:tr>
      <w:tr>
        <w:trPr>
          <w:trHeight w:val="40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Puurkaevu kasutamise otstarve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t-EE" w:eastAsia="et-EE"/>
              </w:rPr>
              <w:t>MAAOMANIKU ANDMED (täidetakse juhul kui maaomanik ei ole puurkaevu kavandav isik)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Taotleja nimi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t-EE" w:eastAsia="et-EE"/>
              </w:rPr>
            </w:pPr>
            <w:r>
              <w:rPr>
                <w:rFonts w:eastAsia="Times New Roman" w:cs="Calibri"/>
                <w:lang w:val="et-EE" w:eastAsia="et-EE"/>
              </w:rPr>
              <w:t>Registri- või isikukood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t-EE" w:eastAsia="et-EE"/>
              </w:rPr>
            </w:pPr>
            <w:r>
              <w:rPr>
                <w:rFonts w:eastAsia="Times New Roman" w:cs="Calibri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  <w:t>E-mail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sz w:val="24"/>
                <w:szCs w:val="24"/>
                <w:lang w:val="et-EE" w:eastAsia="et-EE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t-EE" w:eastAsia="et-EE"/>
              </w:rPr>
            </w:pPr>
            <w:r>
              <w:rPr>
                <w:rFonts w:eastAsia="Times New Roman" w:cs="Calibri"/>
                <w:lang w:val="et-EE" w:eastAsia="et-EE"/>
              </w:rPr>
              <w:t>Telefon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t-EE" w:eastAsia="et-EE"/>
              </w:rPr>
            </w:pPr>
            <w:r>
              <w:rPr>
                <w:rFonts w:eastAsia="Times New Roman" w:cs="Calibri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Aadress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Lisa: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t-EE" w:eastAsia="et-EE"/>
              </w:rPr>
              <w:t>PUURKAEVU ASUKOHA KOOSKÕLASTUS</w:t>
            </w:r>
          </w:p>
        </w:tc>
      </w:tr>
      <w:tr>
        <w:trPr>
          <w:trHeight w:val="7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Kohalik omavalitsus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Ametniku nimi ja ametikoht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Allkiri ja kuupäev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t-EE" w:eastAsia="et-EE"/>
              </w:rPr>
            </w:pPr>
            <w:r>
              <w:rPr>
                <w:rFonts w:eastAsia="Times New Roman" w:cs="Calibri"/>
                <w:color w:val="000000"/>
                <w:lang w:val="et-EE" w:eastAsia="et-E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2:00Z</dcterms:created>
  <dc:creator>maile</dc:creator>
  <dc:description/>
  <cp:keywords/>
  <dc:language>en-US</dc:language>
  <cp:lastModifiedBy>Liis Lillemets</cp:lastModifiedBy>
  <dcterms:modified xsi:type="dcterms:W3CDTF">2022-01-27T08:42:00Z</dcterms:modified>
  <cp:revision>2</cp:revision>
  <dc:subject/>
  <dc:title>PUURKAEVU ASUKOHA KOOSKÕLASTAMISE TAOTLUS</dc:title>
</cp:coreProperties>
</file>