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</w:rPr>
        <w:t>Korraldatud jäätmeveoga mitteliitunuks</w:t>
      </w:r>
      <w:r>
        <w:rPr>
          <w:b/>
          <w:szCs w:val="28"/>
          <w:lang w:eastAsia="ar-SA"/>
        </w:rPr>
        <w:t xml:space="preserve"> </w:t>
      </w:r>
      <w:r>
        <w:rPr>
          <w:b/>
          <w:szCs w:val="28"/>
        </w:rPr>
        <w:t>lugemise taotlus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720" w:hanging="578"/>
        <w:rPr>
          <w:b/>
          <w:b/>
          <w:bCs/>
        </w:rPr>
      </w:pPr>
      <w:r>
        <w:rPr>
          <w:b/>
          <w:bCs/>
        </w:rPr>
        <w:t>Jäätmevaldaja andmed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120"/>
              <w:rPr/>
            </w:pPr>
            <w:r>
              <w:rPr/>
              <w:t>Ees- ja perekonnanim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120"/>
              <w:rPr/>
            </w:pPr>
            <w:r>
              <w:rPr/>
              <w:t>Isikuko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120"/>
              <w:rPr/>
            </w:pPr>
            <w:r>
              <w:rPr/>
              <w:t>Elukoh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120"/>
              <w:rPr/>
            </w:pPr>
            <w:r>
              <w:rPr/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120"/>
              <w:rPr/>
            </w:pPr>
            <w:r>
              <w:rPr/>
              <w:t>E-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120"/>
              <w:rPr/>
            </w:pPr>
            <w:r>
              <w:rPr/>
              <w:t>Kontaktis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/>
              <w:t>Jäätmetekkekoha andmed 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120"/>
              <w:rPr/>
            </w:pPr>
            <w:r>
              <w:rPr/>
              <w:t>kinnistu aadress või katastritunn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120"/>
        <w:ind w:right="-28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b/>
          <w:b/>
          <w:bCs/>
        </w:rPr>
      </w:pPr>
      <w:r>
        <w:rPr>
          <w:b/>
          <w:bCs/>
        </w:rPr>
        <w:t>Korraldatud jäätmeveoga mitteliitunuks lugemise andmed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rPr/>
      </w:pPr>
      <w:r>
        <w:rPr/>
        <w:t>Korraldatud jäätmeveoga mitteliitunuks lugemise aeg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rPr/>
      </w:pPr>
      <w:r>
        <w:rPr/>
        <w:t>Esimese perioodi algus ei tohi olla varem, kui 15 päeva peale taotluse esitamist. Talviseks vabastuse perioodiks on 01. november kuni 30. aprill. Vabastus antakse maksimaalselt kolmeks perioodiks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14"/>
        <w:gridCol w:w="2622"/>
        <w:gridCol w:w="1985"/>
      </w:tblGrid>
      <w:tr>
        <w:trPr>
          <w:trHeight w:val="7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/>
              <w:t>Esimese perioodi algus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/>
              <w:t xml:space="preserve">Esimese perioodi lõpp*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/>
              <w:t xml:space="preserve">Teise perioodi algus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/>
              <w:t xml:space="preserve">Teise perioodi lõpp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/>
              <w:t xml:space="preserve">Kolmanda perioodi algus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/>
              <w:t>Kolmanda perioodi lõ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720" w:hanging="720"/>
        <w:rPr/>
      </w:pPr>
      <w:r>
        <w:rPr>
          <w:b/>
          <w:bCs/>
        </w:rPr>
        <w:t>Korraldatud jäätmeveoga mitteliitunuks lugemise põhjendus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6" w:type="dxa"/>
        <w:jc w:val="left"/>
        <w:tblInd w:w="137" w:type="dxa"/>
        <w:tblLayout w:type="fixed"/>
        <w:tblCellMar>
          <w:top w:w="9" w:type="dxa"/>
          <w:left w:w="106" w:type="dxa"/>
          <w:bottom w:w="0" w:type="dxa"/>
          <w:right w:w="63" w:type="dxa"/>
        </w:tblCellMar>
      </w:tblPr>
      <w:tblGrid>
        <w:gridCol w:w="780"/>
        <w:gridCol w:w="8376"/>
      </w:tblGrid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" w:hanging="0"/>
              <w:rPr/>
            </w:pPr>
            <w:bookmarkStart w:id="0" w:name="_Hlk94172854"/>
            <w:bookmarkEnd w:id="0"/>
            <w:r>
              <w:rPr/>
              <w:t xml:space="preserve"> 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 xml:space="preserve">Kinnistul ei elata või seda ei kasutata aastaringselt </w:t>
            </w:r>
          </w:p>
        </w:tc>
      </w:tr>
      <w:tr>
        <w:trPr>
          <w:trHeight w:val="8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 xml:space="preserve">Kinnistul elatakse või seda kasutatakse vaid suveperioodil </w:t>
            </w:r>
          </w:p>
          <w:p>
            <w:pPr>
              <w:pStyle w:val="Normal"/>
              <w:ind w:left="4" w:hanging="0"/>
              <w:rPr/>
            </w:pPr>
            <w:r>
              <w:rPr/>
              <w:t>(1. maist kuni 31. oktoobrini)</w:t>
            </w:r>
          </w:p>
        </w:tc>
      </w:tr>
      <w:tr>
        <w:trPr>
          <w:trHeight w:val="9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Muu põhjendus (koos selgitusega):</w:t>
            </w:r>
          </w:p>
          <w:p>
            <w:pPr>
              <w:pStyle w:val="Normal"/>
              <w:ind w:left="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otlusele tuleb lisada kinnistu eelneva aasta elektritarbimise teatis (kui kinnistu on liidetud elektrivõrguga) või veetarbimise andmeid, mis kinnitab kinnistu hooajalist kasutamis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lektritarbimise teatis on saadaval kodulehe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/>
                  <w:b/>
                  <w:bCs/>
                  <w:color w:val="2B3990"/>
                </w:rPr>
                <w:t>www.elektrilevi.ee</w:t>
              </w:r>
            </w:hyperlink>
            <w:r>
              <w:rPr/>
              <w:t> (sisenen/tarbimisajalugu/tarbimisteatis - lehe allosas valik laadi pdf).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1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Taotleja allkiri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Kuupäev: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ilevi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37:00Z</dcterms:created>
  <dc:creator>user</dc:creator>
  <dc:description/>
  <cp:keywords/>
  <dc:language>en-US</dc:language>
  <cp:lastModifiedBy>Liis Lillemets</cp:lastModifiedBy>
  <cp:lastPrinted>2020-09-07T11:45:00Z</cp:lastPrinted>
  <dcterms:modified xsi:type="dcterms:W3CDTF">2023-11-02T11:58:00Z</dcterms:modified>
  <cp:revision>3</cp:revision>
  <dc:subject/>
  <dc:title/>
</cp:coreProperties>
</file>