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Koduse lapse toetuse taotl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Taotlus saata Rapla Vallavalitsusele elektroonsena e-posti aadressile </w:t>
      </w:r>
      <w:hyperlink r:id="rId2">
        <w:r>
          <w:rPr>
            <w:rStyle w:val="InternetLink"/>
            <w:lang w:val="et-EE" w:eastAsia="en-US" w:bidi="ar-SA"/>
          </w:rPr>
          <w:t>rapla@rapla.ee</w:t>
        </w:r>
      </w:hyperlink>
      <w:r>
        <w:rPr/>
        <w:t xml:space="preserve"> või paberkandjal aadressile Tallinna mnt 14, 79513 Rapl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31"/>
        <w:gridCol w:w="520"/>
        <w:gridCol w:w="280"/>
        <w:gridCol w:w="241"/>
        <w:gridCol w:w="522"/>
        <w:gridCol w:w="521"/>
        <w:gridCol w:w="520"/>
        <w:gridCol w:w="522"/>
        <w:gridCol w:w="521"/>
        <w:gridCol w:w="520"/>
        <w:gridCol w:w="521"/>
        <w:gridCol w:w="522"/>
        <w:gridCol w:w="520"/>
      </w:tblGrid>
      <w:tr>
        <w:trPr/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APSE eesnimi (trükitähtedega)</w:t>
            </w:r>
          </w:p>
        </w:tc>
        <w:tc>
          <w:tcPr>
            <w:tcW w:w="5730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PSE perekonnanimi (trükitähtedega)</w:t>
            </w:r>
          </w:p>
        </w:tc>
      </w:tr>
      <w:tr>
        <w:trPr/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0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apse isikukood: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61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aotleja ees- ja perekonnanim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4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aotleja isikukoo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61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oetuse maksmiseks arvelduskonto number ja konto omaniku nim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1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aotleja telefoninumb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1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aotleja e-posti aadres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1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. Olen teadlik Rapla Vallavolikogu 30.03.2023. a määrusega nr 9 „Koduse lapse toetuse määramise ja maksmise kord“    kehtestatud nõuetest. Määrus on leitav Rapla Vallavalitsuse kodulehel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2. Taotluses esitatud andmed on tõesed. Olen teadlik, et valeandmete esitamisel toetust ei maksta või tuleb saadud toetus tagasi maksta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3. Kohustun esitatud andmete muutumisest teatama hiljemalt 10 tööpäeva jooksul e-posti aadressile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</w:rPr>
                <w:t>rapla@rapla.ee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FF0000"/>
              </w:rPr>
              <w:t>PS! Esmane toetuse makse laekub arvelduskontole hiljemalt 60 päeva jooksu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Taotleja allkiri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Kuupäev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bookmarkStart w:id="0" w:name="OLE_LINK1"/>
      <w:r>
        <w:rPr>
          <w:sz w:val="20"/>
          <w:szCs w:val="20"/>
        </w:rPr>
        <w:t>Rapla Vallavalitsus kogub taotluses esitatud isikuandmeid Rapla Vallavolikogu 30. märtsi 2023. a määruse nr 9 „Koduse lapse toetuse määramise ja maksmise kord“ täitmiseks ning töötleb kooskõlas isikuandmete kaitse seadusega.</w:t>
      </w:r>
      <w:bookmarkEnd w:id="0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lang w:val="en-US"/>
    </w:rPr>
  </w:style>
  <w:style w:type="character" w:styleId="JalusMrk">
    <w:name w:val="Jalus Märk"/>
    <w:basedOn w:val="DefaultParagraphFont"/>
    <w:qFormat/>
    <w:rPr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la@rapla.ee" TargetMode="External"/><Relationship Id="rId3" Type="http://schemas.openxmlformats.org/officeDocument/2006/relationships/hyperlink" Target="mailto:rapla@rapl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1333</Characters>
  <CharactersWithSpaces>1139</CharactersWithSpaces>
  <Company>VALGU PÕHI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7:00Z</dcterms:created>
  <dc:creator>DIREKTOR</dc:creator>
  <dc:description/>
  <dc:language>en-US</dc:language>
  <cp:lastModifiedBy/>
  <cp:lastPrinted>2023-05-24T16:11:00Z</cp:lastPrinted>
  <dcterms:modified xsi:type="dcterms:W3CDTF">2023-05-24T16:14:00Z</dcterms:modified>
  <cp:revision>9</cp:revision>
  <dc:subject/>
  <dc:title>Valgu Põhikooli direktor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a Leppik</vt:lpwstr>
  </property>
</Properties>
</file>