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i/>
          <w:sz w:val="24"/>
          <w:szCs w:val="24"/>
        </w:rPr>
        <w:t>Rapla Vallavalitsu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Taotlus huvikooli õppetasu soodustuse saamisek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6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7"/>
        <w:gridCol w:w="495"/>
        <w:gridCol w:w="522"/>
        <w:gridCol w:w="521"/>
        <w:gridCol w:w="520"/>
        <w:gridCol w:w="522"/>
        <w:gridCol w:w="521"/>
        <w:gridCol w:w="520"/>
        <w:gridCol w:w="521"/>
        <w:gridCol w:w="522"/>
        <w:gridCol w:w="520"/>
      </w:tblGrid>
      <w:tr>
        <w:trPr>
          <w:trHeight w:val="31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Taotleja (vanema) ees- ja perekonnanim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Vanema isikukood:</w:t>
            </w:r>
          </w:p>
        </w:tc>
        <w:tc>
          <w:tcPr>
            <w:tcW w:w="717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Vanema rahvastikuregistrijärgne elukoh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Andmed huvikoolis õppivate laste kohta: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Lapse ees- ja perekonnanimi:</w:t>
            </w:r>
          </w:p>
        </w:tc>
        <w:tc>
          <w:tcPr>
            <w:tcW w:w="5901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Lapse isikukood: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Lapse rahvastikuregistrijärgne elukoht: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Huvikool, kus laps õpib:</w:t>
            </w:r>
          </w:p>
        </w:tc>
        <w:tc>
          <w:tcPr>
            <w:tcW w:w="5901" w:type="dxa"/>
            <w:gridSpan w:val="11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bookmarkStart w:id="0" w:name="_Hlk14252560"/>
            <w:bookmarkEnd w:id="0"/>
            <w:r>
              <w:rPr>
                <w:b/>
                <w:sz w:val="24"/>
                <w:szCs w:val="24"/>
              </w:rPr>
              <w:t>Lapse ees- ja perekonnanimi:</w:t>
            </w:r>
          </w:p>
        </w:tc>
        <w:tc>
          <w:tcPr>
            <w:tcW w:w="5901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Lapse isikukood: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Lapse rahvastikuregistrijärgne elukoht: 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Huvikool, kus laps õpib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1" w:type="dxa"/>
            <w:gridSpan w:val="11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bookmarkStart w:id="1" w:name="_Hlk14252560"/>
            <w:bookmarkEnd w:id="1"/>
            <w:r>
              <w:rPr>
                <w:b/>
                <w:sz w:val="22"/>
                <w:szCs w:val="22"/>
              </w:rPr>
              <w:t>Lapse ees- ja perekonnanimi:</w:t>
            </w:r>
          </w:p>
        </w:tc>
        <w:tc>
          <w:tcPr>
            <w:tcW w:w="5901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Lapse isikukood: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Lapse rahvastikuregistrijärgne elukoht: 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Huvikool, kus laps õpib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1" w:type="dxa"/>
            <w:gridSpan w:val="11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lus: Rapla Vallavolikogu 24.11.2022 määrus nr 22 § 3 lõiked 1 ja 2.</w:t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Kuupäev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llkir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aotluses esitatud isikuandmeid kogub Rapla Vallavalitsus talle Rapla Vallavolikogu 24. novembri 2022. a määrusega nr 22 „Rapla valla huvikoolide õppetasu suurus“ pandud ülesande täitmiseks ning töötleb kooskõlas isikuandmete kaitse seaduseg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678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1007</Characters>
  <CharactersWithSpaces>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3:00Z</dcterms:created>
  <dc:creator>Tiina Roosimägi</dc:creator>
  <dc:description/>
  <dc:language>en-US</dc:language>
  <cp:lastModifiedBy/>
  <cp:lastPrinted>2019-07-16T16:48:00Z</cp:lastPrinted>
  <dcterms:modified xsi:type="dcterms:W3CDTF">2023-10-24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a Leppik</vt:lpwstr>
  </property>
</Properties>
</file>