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Hooldekodu teenuse osalise tasu maksmi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aotlus saata Rapla Vallavalitsusele elektroonsena e-posti aadressile </w:t>
      </w:r>
      <w:hyperlink r:id="rId2">
        <w:r>
          <w:rPr>
            <w:rStyle w:val="InternetLink"/>
            <w:lang w:val="et-EE" w:eastAsia="en-US" w:bidi="ar-SA"/>
          </w:rPr>
          <w:t>rapla@rapla.ee</w:t>
        </w:r>
      </w:hyperlink>
      <w:r>
        <w:rPr/>
        <w:t xml:space="preserve"> või paberkandjal aadressile Tallinna mnt 14, 79513 Rapl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1"/>
        <w:gridCol w:w="520"/>
        <w:gridCol w:w="280"/>
        <w:gridCol w:w="241"/>
        <w:gridCol w:w="522"/>
        <w:gridCol w:w="521"/>
        <w:gridCol w:w="520"/>
        <w:gridCol w:w="522"/>
        <w:gridCol w:w="521"/>
        <w:gridCol w:w="520"/>
        <w:gridCol w:w="521"/>
        <w:gridCol w:w="522"/>
        <w:gridCol w:w="520"/>
      </w:tblGrid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esnimi (trükitähtedega)</w:t>
            </w:r>
          </w:p>
        </w:tc>
        <w:tc>
          <w:tcPr>
            <w:tcW w:w="57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erekonnanimi (trükitähtedega)</w:t>
            </w:r>
          </w:p>
        </w:tc>
      </w:tr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sikukood: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enuse osutaja (asutuse) 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eenust osutava asutuse aa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alun edastada taotluse vastus e-posti aadressi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len teadlik, e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andmete varjamisel või valeandmete esitamisel nõutakse mulle makstud  toetus tagas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toetuse taotluse asjaolude muutumisel vallavalitsus muudab osaluse määra või lõpetab maksmis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aotleja allkiri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bookmarkStart w:id="0" w:name="OLE_LINK1"/>
      <w:r>
        <w:rPr>
          <w:sz w:val="20"/>
          <w:szCs w:val="20"/>
        </w:rPr>
        <w:t>Rapla Vallavalitsus kogub taotluses esitatud isikuandmeid Rapla Vallavolikogu 21. detsembri 2020. a määruse nr 18 „Sotsiaalhoolekandelise abi andmise kord“ täitmiseks ning töötleb kooskõlas isikuandmete kaitse nõuetega.</w:t>
      </w:r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la@rap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07</Characters>
  <CharactersWithSpaces>775</CharactersWithSpaces>
  <Company>VALGU PÕH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2:00Z</dcterms:created>
  <dc:creator>DIREKTOR</dc:creator>
  <dc:description/>
  <dc:language>en-US</dc:language>
  <cp:lastModifiedBy/>
  <cp:lastPrinted>2023-05-24T16:11:00Z</cp:lastPrinted>
  <dcterms:modified xsi:type="dcterms:W3CDTF">2023-07-05T11:22:00Z</dcterms:modified>
  <cp:revision>2</cp:revision>
  <dc:subject/>
  <dc:title>Valgu Põhi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 Kruusimägi</vt:lpwstr>
  </property>
</Properties>
</file>